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139315</wp:posOffset>
            </wp:positionH>
            <wp:positionV relativeFrom="paragraph">
              <wp:posOffset>146685</wp:posOffset>
            </wp:positionV>
            <wp:extent cx="1856105" cy="206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1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 xml:space="preserve">ปรับแผนอัตรากำลัง </w:t>
      </w:r>
      <w:r>
        <w:rPr>
          <w:rFonts w:cs="TH SarabunIT๙" w:ascii="TH SarabunIT๙" w:hAnsi="TH SarabunIT๙"/>
          <w:sz w:val="80"/>
          <w:szCs w:val="80"/>
        </w:rPr>
        <w:t xml:space="preserve">3 </w:t>
      </w:r>
      <w:r>
        <w:rPr>
          <w:rFonts w:ascii="TH SarabunIT๙" w:hAnsi="TH SarabunIT๙" w:cs="TH SarabunIT๙"/>
          <w:sz w:val="80"/>
          <w:sz w:val="80"/>
          <w:szCs w:val="80"/>
        </w:rPr>
        <w:t>ปี</w:t>
      </w:r>
    </w:p>
    <w:p>
      <w:pPr>
        <w:pStyle w:val="Heading2"/>
        <w:jc w:val="center"/>
        <w:rPr>
          <w:rFonts w:ascii="TH SarabunIT๙" w:hAnsi="TH SarabunIT๙" w:cs="TH SarabunIT๙"/>
          <w:sz w:val="80"/>
          <w:szCs w:val="80"/>
        </w:rPr>
      </w:pPr>
      <w:r>
        <w:rPr>
          <w:rFonts w:ascii="TH SarabunIT๙" w:hAnsi="TH SarabunIT๙" w:cs="TH SarabunIT๙"/>
          <w:sz w:val="80"/>
          <w:sz w:val="80"/>
          <w:szCs w:val="80"/>
        </w:rPr>
        <w:t>ประจำปีงบประมาณ ๒๕</w:t>
      </w:r>
      <w:r>
        <w:rPr>
          <w:rFonts w:cs="TH SarabunIT๙" w:ascii="TH SarabunIT๙" w:hAnsi="TH SarabunIT๙"/>
          <w:sz w:val="80"/>
          <w:szCs w:val="80"/>
        </w:rPr>
        <w:t>61</w:t>
      </w:r>
      <w:r>
        <w:rPr>
          <w:rFonts w:cs="TH SarabunIT๙" w:ascii="TH SarabunIT๙" w:hAnsi="TH SarabunIT๙"/>
          <w:sz w:val="80"/>
          <w:szCs w:val="80"/>
        </w:rPr>
        <w:t xml:space="preserve"> – </w:t>
      </w:r>
      <w:r>
        <w:rPr>
          <w:rFonts w:ascii="TH SarabunIT๙" w:hAnsi="TH SarabunIT๙" w:cs="TH SarabunIT๙"/>
          <w:sz w:val="80"/>
          <w:sz w:val="80"/>
          <w:szCs w:val="80"/>
        </w:rPr>
        <w:t>๒๕๖</w:t>
      </w:r>
      <w:r>
        <w:rPr>
          <w:rFonts w:cs="TH SarabunIT๙" w:ascii="TH SarabunIT๙" w:hAnsi="TH SarabunIT๙"/>
          <w:sz w:val="80"/>
          <w:szCs w:val="8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ascii="TH SarabunIT๙" w:hAnsi="TH SarabunIT๙" w:cs="TH SarabunIT๙"/>
          <w:sz w:val="80"/>
          <w:sz w:val="80"/>
          <w:szCs w:val="80"/>
          <w:u w:val="none"/>
        </w:rPr>
        <w:t xml:space="preserve">ครั้งที่ </w:t>
      </w:r>
      <w:r>
        <w:rPr>
          <w:rFonts w:cs="TH SarabunIT๙" w:ascii="TH SarabunIT๙" w:hAnsi="TH SarabunIT๙"/>
          <w:sz w:val="80"/>
          <w:szCs w:val="80"/>
          <w:u w:val="none"/>
        </w:rPr>
        <w:t>1/2561</w:t>
      </w:r>
    </w:p>
    <w:p>
      <w:pPr>
        <w:pStyle w:val="Normal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cs="TH SarabunIT๙" w:ascii="TH SarabunIT๙" w:hAnsi="TH SarabunIT๙"/>
          <w:sz w:val="80"/>
          <w:szCs w:val="80"/>
          <w:u w:val="none"/>
        </w:rPr>
      </w:r>
    </w:p>
    <w:p>
      <w:pPr>
        <w:pStyle w:val="Normal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cs="TH SarabunIT๙" w:ascii="TH SarabunIT๙" w:hAnsi="TH SarabunIT๙"/>
          <w:shadow/>
          <w:sz w:val="80"/>
          <w:szCs w:val="8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ascii="TH SarabunIT๙" w:hAnsi="TH SarabunIT๙" w:cs="TH SarabunIT๙"/>
          <w:sz w:val="80"/>
          <w:sz w:val="80"/>
          <w:szCs w:val="80"/>
          <w:u w:val="none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cs="TH SarabunIT๙" w:ascii="TH SarabunIT๙" w:hAnsi="TH SarabunIT๙"/>
          <w:sz w:val="80"/>
          <w:szCs w:val="8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cs="TH SarabunIT๙" w:ascii="TH SarabunIT๙" w:hAnsi="TH SarabunIT๙"/>
          <w:sz w:val="80"/>
          <w:szCs w:val="8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ascii="TH SarabunIT๙" w:hAnsi="TH SarabunIT๙" w:cs="TH SarabunIT๙"/>
          <w:sz w:val="80"/>
          <w:sz w:val="80"/>
          <w:szCs w:val="80"/>
          <w:u w:val="none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sz w:val="80"/>
          <w:szCs w:val="80"/>
          <w:u w:val="none"/>
        </w:rPr>
      </w:pPr>
      <w:r>
        <w:rPr>
          <w:rFonts w:ascii="TH SarabunIT๙" w:hAnsi="TH SarabunIT๙" w:cs="TH SarabunIT๙"/>
          <w:sz w:val="80"/>
          <w:sz w:val="80"/>
          <w:szCs w:val="80"/>
          <w:u w:val="none"/>
        </w:rPr>
        <w:t>อำเภอกบินทร์บุรี   จังหวัดปราจีนบุรี</w:t>
      </w:r>
    </w:p>
    <w:p>
      <w:pPr>
        <w:pStyle w:val="Heading5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cs="TH SarabunIT๙" w:ascii="TH SarabunIT๙" w:hAnsi="TH SarabunIT๙"/>
          <w:shadow/>
          <w:sz w:val="80"/>
          <w:szCs w:val="80"/>
          <w:u w:val="none"/>
        </w:rPr>
      </w:r>
    </w:p>
    <w:p>
      <w:pPr>
        <w:pStyle w:val="Normal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cs="TH SarabunIT๙" w:ascii="TH SarabunIT๙" w:hAnsi="TH SarabunIT๙"/>
          <w:shadow/>
          <w:sz w:val="80"/>
          <w:szCs w:val="80"/>
        </w:rPr>
      </w:r>
    </w:p>
    <w:p>
      <w:pPr>
        <w:pStyle w:val="Heading5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Heading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ภาพปัญหา ความต้องการของประชาชนในเขตตำบลหาดนาง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ิเคราะห์จุดแข้ง จุดอ่อน โอการส อุปสรร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SWOT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ภารกิจ อำนาจหน้าที่ขององค์การบริหารส่วนตำบลหาดนาง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28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ภารกิจหลัก และภารกิจร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>3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การกำหนด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4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49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>5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>5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กาศคุณธรรม 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57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>1.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ผนพัฒนาเศรษฐกิจและสังคมแห่งชาติ  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0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50 – 255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ซึ่งเป็นแผนยุทธศาสตร์ที่สำคัญของการพัฒนาประเทศ ที่มุ่งเน้นการพัฒนาคุณภาพของคนเป็นสำคัญ และการพัฒนาในทุกๆ ด้านจะให้ความสำคัญกับคน โดยให้คนเป็นศูนย์กลางของการพัฒนา เนื่องจากเชื่อว่าทุกอย่างจะประสบผลสำเร็จได้ด้วยฝีมือมนุษย์ ซึ่งถือว่าเป็นทรัพยากรที่มีคุณค่าและสำคัญที่สุดก่อนจะนำมาซึ่งการพัฒนาด้านอื่น ๆ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หาดนางแก้วเป็นองค์กรปกครองส่วนท้องถิ่นรูปแบบหนึ่ง  มีอำนาจ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</w:rPr>
        <w:t>พระราชบัญญัติกำหนดแผนและขั้นตอน        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ฎกระทรวงรวมทั้งกฎหมายอื่นที่เกี่ยวข้อง       ซึ่งในการบริหารงานให้เกิดประโยชน์ต่อองค์กรและประเทศชาติจำเป็นต้องมีบุคลากรเป็นกลไกในการดำเนินการ     โดยอาศัยกรอบกฎหมายว่าด้วยการบริหารงานบุคคลขององค์กรปกครองส่วนท้องถิ่นที่กำหนดแนวทางปฏิบัติไว้  ดังนี้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มาตรฐานทั่วไปเกี่ยวกับอัตราตำแหน่งและมาตรฐานของตำแหน่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ให้คณะกรรมการพนักงานส่วนตำบล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    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 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นี้ให้เป็นไปตามหลักเกณฑ์และวิธีการที่คณะกรรมการกลางพนักงานส่วนตำบล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มีมติเห็นชอบประกาศกำหนดการกำหนดตำแหน่งพนักงานส่วนตำบล โดยรัฐมนตรีว่าการกระทรวงมหาดไทยได้ลงนาม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ให้เสนอให้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 พิจารณาให้ความเห็นชอบ  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 วิเคราะห์ความต้องการกำลังคน วิเคราะห์การวางแผนการใช้กำลังคนจัดทำกรอบอัตรากำลัง และกำหนดหลักเกณฑ์และเงื่อนไข ในการกำหนดตำแหน่งพนักงานส่วนตำบลตามแผนอัตรากำลัง   ที่จัดขึ้นในครั้งแรก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คณะกรรมการพนักงานส่วนตำบลจังหวัดปราจีนบุรี เรื่อง หลักเกณฑ์และเงื่อนไขเกี่ยวกับการบริหารงานบุคคลขององค์การบริหารส่วนตำบล ได้กำหนดหลักเกณฑ์และวิธีปฏิบัติที่ได้กำหนดไว้ตามมาตรฐานทั่วไป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ตามประกาศกำหนด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ให้ความเห็นชอบแล้วในการประชุม คณะกรรมการ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</w:rPr>
        <w:t xml:space="preserve">3/254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4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ผู้ว่าราชการจังหวัดปราจีนบุรี ในฐานะประธานคณะกรรมการพนักงานส่วนตำบลจังหวัดปราจีนบุรี ได้ลงนาม เมื่อ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9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ากหลักการและเหตุผลดังกล่าว องค์การบริหารส่วนตำบลหาดนางแก้ว จึงได้จัดทำการปรับปรุง      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ี สำหรับ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– 2563 </w:t>
      </w:r>
      <w:r>
        <w:rPr>
          <w:rFonts w:ascii="TH SarabunIT๙" w:hAnsi="TH SarabunIT๙" w:cs="TH SarabunIT๙"/>
          <w:b w:val="false"/>
          <w:b w:val="false"/>
          <w:bCs w:val="false"/>
        </w:rPr>
        <w:t>ขึ้น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วัตถุประสงค์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ดนางแก้ว  อำเภอกบินทร์บุรี  จังหวัดปราจีนบุรี มีหลักการและเหตุผลที่จะต้องจัดทำการปรับปรุง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ดังนี้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 มีโครงสร้างการแบ่งงานและระบบงานที่เหมาะสม      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 มีการกำหนดตำแหน่ง การจัดอัตรากำลัง โครงสร้าง     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3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ารถ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หาดนางแก้ว 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 สามารถวางแผนอัตรากำลัง การจัดสรรงบประมาณและบรรจุแต่งตั้งพนักงานส่วนตำบลเพื่อให้การบริหารงานขององค์การบริหารส่วนตำบล เกิดประโยชน์ต่อประชาชน เกิดผลสัมฤทธิ์   ต่อภารกิจตามอำนาจหน้าที่  มีประสิทธิภาพ  มีความคุ้มค่า  สามารถลดขั้นตอนการปฏิบัติงาน 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         เป็นอย่าง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รอบแนวคิด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ปี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จัดทำแผนอัตรากำลังขององค์การบริหารส่วนตำบลหาดนางแก้ว ซึ่งมีนายกองค์การบริหารส่วนตำบลหาดนางแก้วเป็นประธาน  เห็นสมควรให้จัดทำ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โดยให้มีขอบเขตเนื้อหาครอบคลุม      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3.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เคราะห์ภารกิจ อำนาจหน้าที่ความรับผิดชอบขององค์การบริหารส่วนตำบลหาดนางแก้ว            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3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 แผนพัฒนาตำบล นโยบายของรัฐบาล และสภาพปัญหาของตำบลหาดนางแก้ว</w:t>
      </w:r>
    </w:p>
    <w:p>
      <w:pPr>
        <w:pStyle w:val="2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ตำบลหาดนางแก้ว  ได้อย่างมีประสิทธิภาพ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ตำแหน่งในสายงานต่างๆ  จำนวนตำแหน่ง และระดับตำแหน่ง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ๆ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ดทำกรอบ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โดยภาระค่าใช้จ่ายด้านการบริหารงานบุคคลต้องไม่เกินร้อยละ </w:t>
      </w:r>
      <w:r>
        <w:rPr>
          <w:rFonts w:cs="TH SarabunIT๙" w:ascii="TH SarabunIT๙" w:hAnsi="TH SarabunIT๙"/>
          <w:b w:val="false"/>
          <w:bCs w:val="false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พนักงานส่วนตำบลทุกคน ได้รับการพัฒนาความรู้ความสามารถ อย่างน้อยปี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3 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องค์กรปกครองส่วนท้องถิ่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สัมพันธ์ระหว่างแผนพัฒนาระดับมหภาค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ี 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“ประเทศมีความมั่นคง มั่งคั่ง ยั่งยืน เป็นประเทศพัฒนาแล้ว ด้วยการพัฒนาตามปรัชญาเศรษฐกิจพอเพียง”</w:t>
      </w:r>
    </w:p>
    <w:p>
      <w:pPr>
        <w:pStyle w:val="Style15"/>
        <w:numPr>
          <w:ilvl w:val="0"/>
          <w:numId w:val="26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มั่งค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มีความมั่นคง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ากภัยและการเปลี่ยนแปลง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เศรษฐกิจ สังคม สิ่งแวดล้อม และการ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มั่นคงในเอกราชและอธิปไตย มีสถาบันชาติ ศาสนา พระมหากษัตริย์ที่เข้มแข็ง เป็นศูนย์กลางและเป็นที่ยึดเหนี่ยวจิตใจของประชาชน ระบบการเมืองที่มั่นคงเป็นกลไกที่นำไปสู่การบริหารประเทศที่ต่อเนื่อง และโปร่งใสตามหลักธรรมาภิบา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ปรองดองและความสามัคคี สามารถผนึกกำลังเพื่อพัฒนาประเทศ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เข้มแข็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รอบคร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อบอุ่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ทรัพย์สิ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ฐานทรัพยากร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มั่นคงของอาหาร พลังงาน และน้ำ</w:t>
      </w:r>
    </w:p>
    <w:p>
      <w:pPr>
        <w:pStyle w:val="Style15"/>
        <w:numPr>
          <w:ilvl w:val="0"/>
          <w:numId w:val="26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มั่งคั่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เทศไทยมีการขยายตัวของเศรษฐกิจอย่าง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ยกระดับเข้าสู่กลุ่มประเทศ รายได้สูง ความเหลื่อมล้ำของการพัฒนาลดลง ประชากรได้รับผลประโยชน์จากการพัฒนาอย่างเท่าเทียมกันมากขึ้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ศรษฐกิจมีความสามารถในการแข่งขันส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สามารถสร้างรายได้ทั้งจากภายในและภายนอกประเทศ สร้างฐานเศรษฐกิจและสังคมแห่งอนาคต และเป็นจุดสำคัญของการเชื่อมโยงในภูมิภาคทั้งการคมนาคมขนส่ง การผลิต การค้า การลงทุน และการทำธุรกิจ มีบทบาทสำคัญในระดับภูมิภาคและระดับโลก เกิดสายสัมพันธ์ทางเศรษฐกิจและการค้าอย่างมีพลั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วามสมบูรณ์ในทุนที่จะสามารถสร้างการพัฒนาต่อเนื่อง ได้แก่ ทุนมนุษย์ 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Style15"/>
        <w:numPr>
          <w:ilvl w:val="0"/>
          <w:numId w:val="26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ยั่งยื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พัฒนาที่สามารถสร้างความเจร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ไม่ใช่ทรัพยากรธรรมชาติเกินพอดี ไม่สร้างมลภาวะต่อสิ่งแวดล้อม จนเกินความสามารถในการรองรับและเยียวยาของระบบนิเวศน์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ารผลิตและการบริโภคเป็นมิตรกับสิ่งแวดล้อ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และสอดคล้องกับกฎระเบียบของประชาคมโลก ซึ่งเป็นที่ยอมรับร่วมกัน ความอุดมสมบูรณ์ของทรัพยากรธรรมชาติและสิ่งแวดล้อมมีคุณภาพดีขึ้น คนมีความรับผิดชอบต่อสังคม มีความเอื้ออาทร เสียสละเพื่อประโยชน์ส่วนรวม</w:t>
      </w:r>
    </w:p>
    <w:p>
      <w:pPr>
        <w:pStyle w:val="Normal"/>
        <w:ind w:firstLine="2127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มุ่งประโยชน์ส่วนรวมอย่างยั่งยืน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ให้ความสำคัญกับการมีส่วนร่วมของประชาชนทุกภาคส่วน เพื่อการพัฒนาในทุกระดับอย่างสมดุล มีเสถียรภาพ และยั่งยื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ประชาชนทุกภาคส่วนในสังคม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ยึดถือและปฏิบัติตาม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3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กรอบยุทธศาสตร์ชาติระย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2560-2579)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บรรลุวิสัยทัศน์ “ประเทศมีความมั่นคง มั่งคั่ง ยั่งยืน เป็นประเทศพัฒนาแล้ว ด้วยการพัฒนาตามปรัชญาเศรษฐกิจพอเพียง” นำไปสู่การพัฒนาให้คนไทยมีความสุขและตอบสนองตอบต่อการบรรลุซึ่งผลประโยชน์แห่งชาติ ในการที่จะพัฒนาคุณภาพชีวิต สร้างรายได้ระดับสูงเป็นประเทศพัฒนาแล้ว และสร้างความสุขของคนไทย สังคมมีความมั่นคง เสมอภาคและเป็นธรรม ประเทศสามารถแข่งขันได้ในระบบเศรษฐกิจ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ั่งคั่ง”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46355</wp:posOffset>
                </wp:positionV>
                <wp:extent cx="1837690" cy="1287145"/>
                <wp:effectExtent l="6350" t="5715" r="6985" b="2355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87000"/>
                        </a:xfrm>
                        <a:prstGeom prst="hexagon">
                          <a:avLst>
                            <a:gd name="adj" fmla="val 356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5" fillcolor="white" stroked="t" o:allowincell="f" style="position:absolute;margin-left:155.55pt;margin-top:3.65pt;width:144.65pt;height:101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605</wp:posOffset>
                </wp:positionV>
                <wp:extent cx="1837690" cy="1235075"/>
                <wp:effectExtent l="6350" t="5715" r="698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35160"/>
                        </a:xfrm>
                        <a:prstGeom prst="hexagon">
                          <a:avLst>
                            <a:gd name="adj" fmla="val 371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4.1pt;margin-top:1.15pt;width:144.65pt;height:97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วามมั่นค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920</wp:posOffset>
                </wp:positionH>
                <wp:positionV relativeFrom="paragraph">
                  <wp:posOffset>14605</wp:posOffset>
                </wp:positionV>
                <wp:extent cx="1837690" cy="1304290"/>
                <wp:effectExtent l="6350" t="5080" r="6985" b="49022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304280"/>
                        </a:xfrm>
                        <a:prstGeom prst="hexagon">
                          <a:avLst>
                            <a:gd name="adj" fmla="val 352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29.6pt;margin-top:1.15pt;width:144.65pt;height:10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106045</wp:posOffset>
                </wp:positionV>
                <wp:extent cx="1837690" cy="1311275"/>
                <wp:effectExtent l="6350" t="5715" r="6985" b="21590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311120"/>
                        </a:xfrm>
                        <a:prstGeom prst="hexagon">
                          <a:avLst>
                            <a:gd name="adj" fmla="val 350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พัฒนาและเสริมสร้างศักยภาพ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58.95pt;margin-top:8.35pt;width:144.65pt;height:103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พัฒนาและเสริมสร้างศักยภาพ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ั่นคง”                                                                                                     “ยั่งยืน”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180340</wp:posOffset>
                </wp:positionV>
                <wp:extent cx="1837690" cy="1242060"/>
                <wp:effectExtent l="6350" t="5080" r="6985" b="5416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42000"/>
                        </a:xfrm>
                        <a:prstGeom prst="hexagon">
                          <a:avLst>
                            <a:gd name="adj" fmla="val 369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38.2pt;margin-top:14.2pt;width:144.65pt;height:97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180340</wp:posOffset>
                </wp:positionV>
                <wp:extent cx="1837690" cy="1242060"/>
                <wp:effectExtent l="6350" t="5080" r="6985" b="84582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42000"/>
                        </a:xfrm>
                        <a:prstGeom prst="hexagon">
                          <a:avLst>
                            <a:gd name="adj" fmla="val 369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58.25pt;margin-top:14.2pt;width:144.65pt;height:97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  <w:lang w:bidi="th-TH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3.1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 xml:space="preserve">กรอบแนวทางที่สำคัญของยุทธศาสตร์ชาติระยะ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2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ปี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ความมั่นคง</w:t>
      </w:r>
    </w:p>
    <w:p>
      <w:pPr>
        <w:pStyle w:val="Normal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สริมสร้างความมั่นคงของสถาบันหลักและการปกครองระบอบประชาธิปไตย 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ฏิรูปกลไกการบริหารประเทศ และพัฒนาความมั่นคง 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 และชายฝั่งทะเล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ระบบการเตรียมความพร้อมแห่งชาติและระบบบริหารจัดการภัยพิบัติ รักษาความมั่นคงของฐานทรัพยากรธรรมชาติ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7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สร้างความสามารถในการแข่งขั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สมรรถะทางเศรษฐกิจ ส่งเสริมการค้า การลงทุน พัฒนาสู่ชาติการค้า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SMEs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ู่สากล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พื้นที่เศรษฐกิจพิเศษและเมือง พัฒนาเขตเศรษฐกิจพิเศษชายแดน และพัฒนาระบบเมืองศูนย์กลางความเจริญ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ลงทุนพัฒนาโครงสร้างพื้นฐาน ด้านการขนส่งความมั่นคงและพลังงาน ระบบเทคโนโลยีสารสนเทศ และการวิจัยและ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ฯลฯ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พัฒนาและเสริมสร้างศักยภาพค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ศักยภาพคนตลอดช่วงชีวิต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ยกระดับการศึกษา และการเรียนรู้ให้มีคุณภาพเท่าเทียมและ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สร้างเสริมให้คนมีสุขภาวะที่ดี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สร้างความอยู่ดีมีสุขของครอบครัวไทย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สร้างโอกาสความเสมอภาค และเท่าเทียมกันทาง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ร้างความมั่นคงและการลดความเหลื่อมล้ำทางเศรษฐกิจและ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ระบบบริการและระบบบริหารจัดการ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ภาพแวดล้อมและนวัตกรรมที่เอื้อต่อการดำรงชีวิตในสังคมสูงวั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๖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5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างระบบบริหารจัดการน้ำให้มีประสิทธิภาพทั้ง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5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และใช้พลังงาน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6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ab/>
        <w:tab/>
        <w:tab/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วางระบบบริหารราชการแบบ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ต่อต้า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ปรับปรุงกฎหมายและระเบียบ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ห้ทันสมัยเป็นธรรมและเป็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7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ระบบการให้บริการประชาชนของหน่วยงาน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8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รับปรุงการบริหารจัดการรายได้และรายจ่ายของ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3.1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 xml:space="preserve">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>12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 xml:space="preserve">กรอบวิสัยทัศน์แผนพัฒนาเศรษฐกิจและสังคมแห่งชาติ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>1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ากสถานะของประเทศและบริบทการเปลี่ยนแปลงต่างๆที่ประเทศกำลังประสบอยู่ ทำให้การกำหนดวิสัยทัศน์แผนพัฒนาฯ ฉบับที่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2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1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2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้องให้ความสำคัญกับการกำหนดทิศทางการพัฒนาที่มุ่งสู่การเปลี่ยนผ่านประเทศไทย จากประเทศที่มีรายได้ปานกลางไปสู่ประเทศที่มีรายได้สูง มีความมั่นคง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ของประเทศ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กำหนดตำแหน่งทางยุทธศาสตร์ของประเทศ เป็นการกำหนดตำแหน่งทางยุทธศาสตร์ของประเทศที่สอดคล้องกับยุทธศาสตร์ที่ คส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ได้จัดทำขึ้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2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หลุดพ้นจากกับดักประเทศรายได้ปานกลางสู่รายได้สู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ศรษฐกิจขยายตัว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.0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GDP Per Capita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GNP Per Capita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ณ สิ้นแผนพัฒนาฯ ฉบับ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พิ่มขึ้นเป็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17,0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9,3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อลลาร์ สหรัฐอเมริกา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01,1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8,8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อลลาร์ สหรัฐอเมริกา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คนต่อปี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7 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ผลิตภาพการเพิ่มขึ้นไม่ต่ำกว่าเฉลี่ย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ปี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ลงทุนรวมขยายตัวไม่ต่ำกว่าเฉลี่ย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8.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ขยายตัวของการลงทุนภาครัฐ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การลงทุนของภาคเอกชนขยายตัวไม่ต่ำกว่าเฉลี่ย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ป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.2.3.2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ระชาชนช่วงวัยมีความมั่นคงทางด้านเศรษฐกิจและสังคม และมีคุณภาพชีวิต  ที่ดี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ศึกษาและการเรียนรู้ได้รับการพัฒนาคุณ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 xml:space="preserve">1.2.3.3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ลดความเหลื่อมล้ำใน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กระจายรายได้มีความเท่าเทียมกัน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ริการทางสังคมมีคุณภาพและมีการกระจายอย่าง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 xml:space="preserve">1.2.3.4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ักษาความมั่นคงของฐานทรัพยากร สร้างความ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ับเคลื่อนประเทศสู่เศรษฐกิจและสังคม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 xml:space="preserve">1.2.3.5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บริหารราชการแผ่นดินที่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บริหารงานภาครัฐที่โปร่งใสเป็นธรรม มีประสิทธิภาพ และมี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จัดการทุจริตคอร์รัปชั่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การกระจายอำนาจที่เหมาะส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3.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ด้านการวิจัยและพัฒนา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ผลิตภาพแรงงา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ผู้ประกอบการที่เข้มแข็งและพาณิชย์ดิจิตอ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ลงทุนด้านโครงสร้างพื้นฐา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ปรับโครงสร้างการผลิต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พัฒนาศักยภาพคนตามช่วงวัยและการปฏิรูปเพื่อสร้างสังคมสูงวัยอย่างมีคุณภาพ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ศักยภาพคนในทุกช่วงวัยให้สนับสนุนการเจริญเติบโตของประเทศ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ยกระดับคุณภาพการศึกษาและการเรียนรู้ให้มีคุณภาพ เท่าเทียมและทั่ว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ฏิรูประบบการบริหารจัดการทางการศึกษา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ฏิรูประบบการคลังด้านการศึกษา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ัฒนาคุณภาพครู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ั้งแต่กระบวนการผลิต สรรหา และการคัดเลือกคนให้ได้คนดีคนเก่ง รวมทั้งระบบการประเมินและรับรองคุณภาพที่เน้นผลลัพธ์จากตัวผู้เรีย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ฏิรูประบบ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8 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ด้านสุขภาพ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สภาพแวดล้อมและนวัตกรรมที่เอื้อต่อการดำรงชีพในสังคมสูงวัย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ลดความเหลื่อมล้ำทางสังค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ยกระดับรายได้และสร้างโอกาสในการประกอบอาชีพ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บริการทางสังคมให้ทุกคนตามสิทธิขั้นพื้นฐาน และเน้นการสร้างภูมิคุ้มกั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ความเสมอภาคในการเข้าถึงทรัพยากร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ข้าถึงกระบวนการยุติธรรมอย่างเสมอภาค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รองรับการเชื่อมโยงภูมิภาคและความเป็น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ลงทุนด้านโครงสร้างพื้นฐานและสิ่งอำนวยความสะดวกของ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ด้านการขนส่งและโลจิสติกส์เชื่อมโยงเพื่อนบ้า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การลงทุน การค้าชายแดน และการจัดตั้งเขตพัฒนาเศรษฐกิจพิเศษ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รักษาทุนทางธรรมชาติเพื่อการเติบโตสีเขียว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การบริโภคที่เป็นมิตรกับสิ่งแวดล้อ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การผลิต การลงทุน และการสร้างงานสีเขียว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การมลพิษและรักษาคุณภาพสิ่งแวดล้อ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ความร่วมมือด้านสิ่งแวดล้อมระหว่างประเทศ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บริหารราชการแผ่นดินที่มีประสิทธิภาพ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ความโปร่งใส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บุคลากรภาครัฐ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รูปแบบการพัฒนา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ห้เหมาะส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ระบบ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ิดตามและประเมินผลที่มีประสิทธิภาพ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ชื่อมโยงระหว่างยุทธศาสตร์ชาติกับแผนพัฒนาเศรษฐกิจและสังคมแห่ง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ณะรัฐมนตร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มติเมื่อ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ห็นชอบทิศทางและกรอบยุทธศาสตร์ของการพัฒนาเศรษฐกิจและสังคม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ามที่สำนักงาน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มีความเห็นเพิ่มเติ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ผนพัฒนาเศรษฐกิจและสังคมแห่ง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ฉบับ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้องมีความสอดคล้องกับยุทธศาสตร์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มีการแปลงยุทธศาสตร์ชาติดังกล่าวเป็น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ระบุแผน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กำหนดตัวชี้วัดความสำเร็จที่เป็นรูป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วมทั้งให้มีการประเมินผลของการดำเนินงานทุก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ยุทธศาสตร์ชา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ี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ยุทธศาสตร์ด้านความมั่นคง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ยุทธศาสตร์ด้านการสร้างความสารถในการแข่งขั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9 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bidi="th-TH"/>
        </w:rPr>
        <w:t>ความเชื่อมโยงของยุทธศาสตร์ชาติกับแผนในระดับต่างๆ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660</wp:posOffset>
                </wp:positionH>
                <wp:positionV relativeFrom="paragraph">
                  <wp:posOffset>73025</wp:posOffset>
                </wp:positionV>
                <wp:extent cx="2589530" cy="484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8.15pt;mso-wrap-distance-left:9.05pt;mso-wrap-distance-right:9.05pt;mso-wrap-distance-top:0pt;mso-wrap-distance-bottom:0pt;margin-top:5.75pt;mso-position-vertical-relative:text;margin-left:135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ยุทธศาสตร์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315</wp:posOffset>
                </wp:positionH>
                <wp:positionV relativeFrom="paragraph">
                  <wp:posOffset>131445</wp:posOffset>
                </wp:positionV>
                <wp:extent cx="1270" cy="1407160"/>
                <wp:effectExtent l="5080" t="635" r="5080" b="635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168.45pt;margin-top:10.35pt;width:0.05pt;height:1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825</wp:posOffset>
                </wp:positionH>
                <wp:positionV relativeFrom="paragraph">
                  <wp:posOffset>200660</wp:posOffset>
                </wp:positionV>
                <wp:extent cx="4504055" cy="1270"/>
                <wp:effectExtent l="635" t="5080" r="635" b="508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9.75pt;margin-top:15.8pt;width:35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2245</wp:posOffset>
                </wp:positionH>
                <wp:positionV relativeFrom="paragraph">
                  <wp:posOffset>200660</wp:posOffset>
                </wp:positionV>
                <wp:extent cx="1270" cy="130175"/>
                <wp:effectExtent l="38100" t="635" r="37465" b="0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4.35pt;margin-top:15.8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8825</wp:posOffset>
                </wp:positionH>
                <wp:positionV relativeFrom="paragraph">
                  <wp:posOffset>200660</wp:posOffset>
                </wp:positionV>
                <wp:extent cx="1270" cy="130175"/>
                <wp:effectExtent l="38100" t="635" r="37465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9.75pt;margin-top:15.8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200660</wp:posOffset>
                </wp:positionV>
                <wp:extent cx="1270" cy="130175"/>
                <wp:effectExtent l="38100" t="635" r="37465" b="0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2.2pt;margin-top:15.8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3570</wp:posOffset>
                </wp:positionH>
                <wp:positionV relativeFrom="paragraph">
                  <wp:posOffset>100965</wp:posOffset>
                </wp:positionV>
                <wp:extent cx="1699895" cy="1043940"/>
                <wp:effectExtent l="5715" t="5080" r="5080" b="294640"/>
                <wp:wrapNone/>
                <wp:docPr id="1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zCs w:val="32"/>
                                <w:b w:val="false"/>
                                <w:bCs w:val="false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zCs w:val="32"/>
                                <w:b w:val="false"/>
                                <w:bCs w:val="false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ชิง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49.1pt;margin-top:7.95pt;width:133.8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zCs w:val="32"/>
                          <w:b w:val="false"/>
                          <w:bCs w:val="false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zCs w:val="32"/>
                          <w:b w:val="false"/>
                          <w:bCs w:val="false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ชิงบูรณ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34620</wp:posOffset>
                </wp:positionV>
                <wp:extent cx="1902460" cy="709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พัฒนาเศรษฐกิจ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งคม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5.85pt;mso-wrap-distance-left:9.05pt;mso-wrap-distance-right:9.05pt;mso-wrap-distance-top:0pt;mso-wrap-distance-bottom:0pt;margin-top:10.6pt;mso-position-vertical-relative:text;margin-left:-0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ผนพัฒนาเศรษฐกิจ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ังคม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9665</wp:posOffset>
                </wp:positionH>
                <wp:positionV relativeFrom="paragraph">
                  <wp:posOffset>134620</wp:posOffset>
                </wp:positionV>
                <wp:extent cx="1819275" cy="7092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โยบา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มั่นคง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85pt;mso-wrap-distance-left:9.05pt;mso-wrap-distance-right:9.05pt;mso-wrap-distance-top:0pt;mso-wrap-distance-bottom:0pt;margin-top:10.6pt;mso-position-vertical-relative:text;margin-left:18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นโยบาย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ความมั่นคง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245</wp:posOffset>
                </wp:positionH>
                <wp:positionV relativeFrom="paragraph">
                  <wp:posOffset>66675</wp:posOffset>
                </wp:positionV>
                <wp:extent cx="1905" cy="965200"/>
                <wp:effectExtent l="38100" t="635" r="36830" b="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14.35pt;margin-top:5.25pt;width:0.1pt;height:7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325</wp:posOffset>
                </wp:positionH>
                <wp:positionV relativeFrom="paragraph">
                  <wp:posOffset>194310</wp:posOffset>
                </wp:positionV>
                <wp:extent cx="190246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แม่บทยุทธศาสตร์เฉพ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0pt;mso-wrap-distance-left:9.05pt;mso-wrap-distance-right:9.05pt;mso-wrap-distance-top:0pt;mso-wrap-distance-bottom:0pt;margin-top:15.3pt;mso-position-vertical-relative:text;margin-left:104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ผนแม่บทยุทธศาสตร์เฉพา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065</wp:posOffset>
                </wp:positionH>
                <wp:positionV relativeFrom="paragraph">
                  <wp:posOffset>-12700</wp:posOffset>
                </wp:positionV>
                <wp:extent cx="1203325" cy="1234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าทิแผนปฏิรู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ผนพัฒนาโครงสร้างพื้น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ผนพัฒนาเศรษฐกิจและ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97.2pt;mso-wrap-distance-left:9.05pt;mso-wrap-distance-right:9.05pt;mso-wrap-distance-top:0pt;mso-wrap-distance-bottom:0pt;margin-top:-1pt;mso-position-vertical-relative:text;margin-left:-0.9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อาทิแผนปฏิรู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แผนพัฒนาโครงสร้างพื้นฐ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แผนพัฒนาเศรษฐกิจและสังค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การศึกษ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สาธารณสุข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วัฒนธรร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315</wp:posOffset>
                </wp:positionH>
                <wp:positionV relativeFrom="paragraph">
                  <wp:posOffset>205105</wp:posOffset>
                </wp:positionV>
                <wp:extent cx="1270" cy="320040"/>
                <wp:effectExtent l="5080" t="635" r="5080" b="635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8.45pt;margin-top:16.15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103505</wp:posOffset>
                </wp:positionV>
                <wp:extent cx="1902460" cy="381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0pt;mso-wrap-distance-left:9.05pt;mso-wrap-distance-right:9.05pt;mso-wrap-distance-top:0pt;mso-wrap-distance-bottom:0pt;margin-top:8.15pt;mso-position-vertical-relative:text;margin-left:101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835</wp:posOffset>
                </wp:positionH>
                <wp:positionV relativeFrom="paragraph">
                  <wp:posOffset>189865</wp:posOffset>
                </wp:positionV>
                <wp:extent cx="1148715" cy="709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ชิงหน้าที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ะทร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5.85pt;mso-wrap-distance-left:9.05pt;mso-wrap-distance-right:9.05pt;mso-wrap-distance-top:0pt;mso-wrap-distance-bottom:0pt;margin-top:14.95pt;mso-position-vertical-relative:text;margin-left:366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บประมาณ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ชิงหน้าที่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ระทรว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53035</wp:posOffset>
                </wp:positionV>
                <wp:extent cx="1218565" cy="7664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บริหารราชการแผ่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0.35pt;mso-wrap-distance-left:9.05pt;mso-wrap-distance-right:9.05pt;mso-wrap-distance-top:0pt;mso-wrap-distance-bottom:0pt;margin-top:12.05pt;mso-position-vertical-relative:text;margin-left:261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ผนบริหารราชการ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315</wp:posOffset>
                </wp:positionH>
                <wp:positionV relativeFrom="paragraph">
                  <wp:posOffset>119380</wp:posOffset>
                </wp:positionV>
                <wp:extent cx="1270" cy="259080"/>
                <wp:effectExtent l="37465" t="635" r="38100" b="0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68.45pt;margin-top:9.4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1735</wp:posOffset>
                </wp:positionH>
                <wp:positionV relativeFrom="paragraph">
                  <wp:posOffset>200660</wp:posOffset>
                </wp:positionV>
                <wp:extent cx="1918970" cy="1270"/>
                <wp:effectExtent l="635" t="5080" r="635" b="5080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3.05pt;margin-top:15.8pt;width:1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0705</wp:posOffset>
                </wp:positionH>
                <wp:positionV relativeFrom="paragraph">
                  <wp:posOffset>200660</wp:posOffset>
                </wp:positionV>
                <wp:extent cx="1270" cy="1009650"/>
                <wp:effectExtent l="37465" t="635" r="38100" b="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44.15pt;margin-top:15.8pt;width:0.1pt;height:7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1735</wp:posOffset>
                </wp:positionH>
                <wp:positionV relativeFrom="paragraph">
                  <wp:posOffset>200660</wp:posOffset>
                </wp:positionV>
                <wp:extent cx="1270" cy="250190"/>
                <wp:effectExtent l="37465" t="635" r="38100" b="0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3.05pt;margin-top:15.8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3285</wp:posOffset>
                </wp:positionH>
                <wp:positionV relativeFrom="paragraph">
                  <wp:posOffset>2540</wp:posOffset>
                </wp:positionV>
                <wp:extent cx="1027430" cy="1270"/>
                <wp:effectExtent l="0" t="37465" r="635" b="38100"/>
                <wp:wrapNone/>
                <wp:docPr id="2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69.55pt;margin-top:0.2pt;width:8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2245</wp:posOffset>
                </wp:positionH>
                <wp:positionV relativeFrom="paragraph">
                  <wp:posOffset>-635</wp:posOffset>
                </wp:positionV>
                <wp:extent cx="1270" cy="290830"/>
                <wp:effectExtent l="37465" t="635" r="38100" b="0"/>
                <wp:wrapNone/>
                <wp:docPr id="2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4.35pt;margin-top:-0.05pt;width:0.1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211455</wp:posOffset>
                </wp:positionV>
                <wp:extent cx="2160905" cy="6229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ปฏิบัติการกระทร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่วยปฏิบัต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9.05pt;mso-wrap-distance-left:9.05pt;mso-wrap-distance-right:9.05pt;mso-wrap-distance-top:0pt;mso-wrap-distance-bottom:0pt;margin-top:16.65pt;mso-position-vertical-relative:text;margin-left:-0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แผนปฏิบัติการกระทรว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่วยปฏิบัติ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835</wp:posOffset>
                </wp:positionH>
                <wp:positionV relativeFrom="paragraph">
                  <wp:posOffset>50800</wp:posOffset>
                </wp:positionV>
                <wp:extent cx="1148715" cy="7092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5.85pt;mso-wrap-distance-left:9.05pt;mso-wrap-distance-right:9.05pt;mso-wrap-distance-top:0pt;mso-wrap-distance-bottom:0pt;margin-top:4pt;mso-position-vertical-relative:text;margin-left:366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62245</wp:posOffset>
                </wp:positionH>
                <wp:positionV relativeFrom="paragraph">
                  <wp:posOffset>81915</wp:posOffset>
                </wp:positionV>
                <wp:extent cx="1270" cy="281940"/>
                <wp:effectExtent l="37465" t="635" r="38100" b="0"/>
                <wp:wrapNone/>
                <wp:docPr id="3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14.35pt;margin-top:6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204470</wp:posOffset>
                </wp:positionV>
                <wp:extent cx="2160905" cy="4591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พัฒนากลุ่ม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36.15pt;mso-wrap-distance-left:9.05pt;mso-wrap-distance-right:9.05pt;mso-wrap-distance-top:0pt;mso-wrap-distance-bottom:0pt;margin-top:16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พัฒนากลุ่มจังหว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835</wp:posOffset>
                </wp:positionH>
                <wp:positionV relativeFrom="paragraph">
                  <wp:posOffset>123825</wp:posOffset>
                </wp:positionV>
                <wp:extent cx="1148715" cy="7092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ชิง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5.85pt;mso-wrap-distance-left:9.05pt;mso-wrap-distance-right:9.05pt;mso-wrap-distance-top:0pt;mso-wrap-distance-bottom:0pt;margin-top:9.75pt;mso-position-vertical-relative:text;margin-left:366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ชิงพื้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จังหวัด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0 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ยุทธศาสตร์การพัฒนากลุ่มจังหวัดภาคกลางตอ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ทรปราการ ฉะเชิงเทรา นครนายก ปราจีนบุรี สระแก้ว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ฐานการผลิตอุตสาหกรรมที่ก้าวหน้าเป็นมิตรกับสิ่งแวดล้อม แหล่งผลิตด้านการเกษตรและการแปรรูปพืชพลังงานที่ได้มาตรฐาน เชื่อมโ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ประเทศสู่อินโดจีน ศูนย์กลางการท่องเที่ยวเชิงนิเวศและสุขภาพโดยแพทย์แผนไทย สังคมคุณภาพทรัพยากรธรรมชาติยั่งยื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ด็นยุทธศาสตร์ ม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ด็น ประกอบด้ว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ศักยภาพการผลิต ยกระดับสู่อุตสาหกรรมก้าวหน้า รักษาฐานการผลิต อุตสาหกรรมที่มีอยู่เดิม และพัฒนาอุตสาหกรรมการใช้แรงงานฝีมือ การใช้เทคโนโลยี มุ่งสู่อุตสาหกรรมบนฐานความรู้ และเป็นมิตรต่อสิ่งแวดล้อม โดยเน้นอุตสาหกรรมที่สามารถแปรรูปและเพิ่มมูลค่าผลผลิตทางการเกษตรและพลังงานทดแทน พร้อมทั้งสร้างบรรยากาศให้เอื้อต่อการลงทุนในด้านโครงสร้างพื้นฐาน แรงงานฝีมือ กฎระเบียบและแหล่งทุ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ศักยภาพการผลิตและตลาดสินค้าเกษตรให้มีขีดความสามารถในการแข่งขันพร้อมทั้งพัฒนาระบบโครงสร้างพื้นฐานทางการเกษตรให้เพียงพอต่อความต้องการและขนส่งสินค้าเกษตรให้สะดวกรวดเร็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ฟื้นฟูแหล่งท่องเที่ยวพร้อมทั้งพัฒนาสิ่งอำนวยความสะดวก สินค้าและบริการด้านการท่องเที่ยวให้ได้มาตรฐาน และสร้างความปลอดภัยในชีวิตและทรัพย์สินให้แก่นักท่องเที่ย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วางระบบผังเมืองและอำนวยความสะดวกด้านการค้า การลงทุนและการท่องเที่ยว รวมทั้งจัดเตรียมระบบโครงข่ายบริการพื้นฐานบริเวณเขตเศรษฐกิจชายแดนให้ได้มาตรฐาน และสอดคล้องกับความต้อง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และฟื้นฟูทรัพยากรธรรมชาติและสิ่งแวดล้อม โดยชุมชนมีส่วนร่วมในการบริหารจัดการ เพื่อลดมลภาวะและควบคุมกิจกรรมที่ส่งผลกระทบต่อวิ่งแวดล้อม ในขณะเดียวกันสามารถรักษาดุลยภาพของทรัพยากรธรรมชาติและสิ่งแวดล้อมไว้ได้อย่างยั่งยื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ผนพัฒนาจังหวัดปราจีนบุ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2561-2564)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วิสัยทัศน์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าจีนบุรีเมืองน่าอยู่ คู่แหล่งท่องเที่ยวและอุตสาหกรรมเชิงนิเวศ เกษตรปลอดภัย แพทย์แผนไทย และสมุนไพรสู่สาก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ประสงค์รวม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งหวัดเป็นฐานการผลิตอุตสาหกรรมเชิงนิเวศ และฐานการผลิตสินค้าเกษตรปลอดภัย เป็นแหล่งอารยธรรมสมัยทวาราวดี และการท่องเที่ยวที่หลากหลาย ทรัพยากรธรรมชาติสิ่งแวดล้อมอุดมสมบูรณ์ ชุมชนสังคมเข้มแข็ง เป็นศูนย์กลางการแพทย์แผนไทย และพัฒนาสมุนไพรสู่สาก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  <w:lang w:bidi="th-TH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bidi="th-TH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ด้านการเกษตร และบริหารจัดการน้ำอย่างบูรณากา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ด้านการค้าและอุตสาหกรร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ยกระดับการบริหารจัดการงานด้านสังคม การศึกษาให้มีคุณภาพมีมาตรฐาน เพื่อสร้างภูมิคุ้มกันและส่งเสริมโอกาสทางสังคมบนฐานแห่งความพอเพีย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ด้านท่องเที่ย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เมืองน่าอยู่ สิ่งแวดล้อมและโลจิสติกส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ด้านการแพทย์แผนไทยและสมุนไพร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ารเกษตรปลอดภัย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ช่องทางการจำหน่ายจากผู้ผลิตถึงผู้บริโภค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ะบบชลประทานครอบคลุมทุกพื้นที่เกษตรกรร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ู้ผลิต ผู้ค้า และผู้บริโภคได้รับประโยชน์จากโอกาสท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ารค้าและกระจายความเจริญ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ทางเศรษฐกิจ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ู้ประกอบการได้รับการพัฒนาเข้าสู่อุตสาหกรรมเชิ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นิเวศ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วิสาหกิจชุมชนได้รับการรับรองมาตรฐานผลิตภัณฑ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ารบริหารจัดการงานด้านสังคมมีคุณภาพและมาตรฐ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ารดำเนินงานต่อกลุ่มเป้าหมายได้รับการ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ศักย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คุณภาพชีวิต สุขภาพกายและใจที่ดีครอบครัวอบอุ่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ละชุมชนเข้มแข็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คุณภาพการศึกษาของนักเรียน นักศึกษาในจังห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ราจีนบุรีได้มาตรฐ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คุณภาพแหล่งท่องเที่ยว สินค้าบริการ ผลิตภัณฑ์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ได้มาตรฐานมีศักยภาพ ดึงดู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พิ่มจำนวนนักท่องเที่ยวและรายได้เข้าจังหวัดอย่างต่อเนื่อ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ระชาชนมีความปลอดภัยในชีวิตและทรัพย์สิ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ังหวัดปราจีนบุรีม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ทรัพยากรธรรมชาติที่สมบูรณ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ังหวัดปราจีนบุรีมีระบบ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โลจิสติกส์ที่ได้มาตรฐ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มีแหล่งปลูกพืชสมุนไพรตาม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GAP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กษตรอินทรีย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ระบวนการผลิตและแปรรูป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มุนไพรใช้เป็นอาหาร ย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าหารเสริม อาหารสัตว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มีการใช้สมุนไพรในระบบ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บริการสุข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มีการวิจัยและพัฒนาบุคลากรด้านการแพทย์แผนไทย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ลิตภัณฑ์สมุนไพรมีศักย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ในการแข่งขันจากการตลาดทั้งในและต่างประเทศ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ตัวชี้วัด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ำนวนแปล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ฟาร์มที่ได้รับใบรับรอง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GAP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ไก่เนื้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ุ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ล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เพิ่มขึ้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ปล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ฟาร์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มูลค่าผลผลิตที่ได้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มาตรฐานเพิ่มขึ้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อาหารส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าศจากสารปนเปื้อน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9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มูลค่าสินค้าและบริการที่ได้รับการส่งเสริม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ู้ประกอบการกลุ่มเป้าหมายสร้างรายได้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ความพึงพอใจขอ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ผู้รับบริการการอำนวยความสะดวกทางการค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ร้อยละองค์กรสวัสดิการสังคมของจังหวัดผ่านการรับรองมาตรฐานการจัดสวัสดิการสังคมองค์ก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มส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.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บุคลากร เครือข่ายอาสาสมัครและภาคประชาชนที่ได้รับการพัฒนาศักย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สัดส่วนที่เพิ่มขึ้นของรายได้จากการท่องเที่ยว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ต่อ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ัดส่วนที่เพิ่มขึ้นของรายได้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จากการจำหน่ายสินค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OTOP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ต่อ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สัดส่วนที่เพิ่มขึ้นของรายได้จากสินค้าและบริการด้านสุขภาพ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ความสูญเสียในชีวิตจากอุบัติเหตุทางถนนลดล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ของปีที่ผ่านม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อาคารขนาดใหญ่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ได้รับการตรวจสอบระบบความปลอดภั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0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ตัวชี้วัด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จำนวนพื้นที่ปลูกสมุนไพรตาม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GPA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กษตรอินทรีย์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ำนวนตลาดกลางสมุนไพร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ำนวนผลิตภัณฑ์ที่ผลิตและแปรรูปจากสมุนไพรเพิ่มขึ้น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ย่างน้อ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าหาร ยา อาหารเสริม อาหารสัตว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7360" w:leader="none"/>
          <w:tab w:val="center" w:pos="7710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1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tabs>
          <w:tab w:val="clear" w:pos="720"/>
          <w:tab w:val="left" w:pos="7360" w:leader="none"/>
          <w:tab w:val="center" w:pos="77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2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ผลผลิตของพืชเศรษฐกิจที่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ทุ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้มโ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จำนวนนวัตกรรมใหม่ด้านการเกษตรที่เพิ่มขึ้น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นวัต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ำนวนครั้งของการจัดประชุมเพื่อส่งเสริมให้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ุตสาหกรรมแปรรูปผลผลิต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ด้านการเกษตรใช้วัตถุดิบภายในพื้นที่จังหวัดเพิ่มขึ้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เด็กในศูนย์พัฒนาเด็กเล็กและสถานรับเลี้ยงเด็กได้รับการคุ้มครองและ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เด็ก เยาว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นักเรียน นักศึกษา ประชา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ละเครือข่ายทุกภาคส่วนได้รับการพัฒน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ำนวนสิ่งอำนวยความสะดวกเพื่อการท่องเที่ยวได้รับการปรับปรุงพัฒนาเพิ่มมากขึ้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ชุมชน ได้รับการแก้ไขความเสี่ยงจาก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าธารณภัยและภัยพิบัติ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ประชาชนใน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ถาน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ได้รับปลูกฝังวัฒนธ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ลดความเสี่ยงภัยด้วยตนเอ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ของสถานบริ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าธารณสุขจัดบริการแพทย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แผนไทยครบวงจ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50)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กลยุทธ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ขบวนการผลิตและการตลาดสินค้าเกษตรไปสู่การตลาดสินค้าเกษตรปลอดภัย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การบริหารจัดการเขตเศรษฐกิจสินค้าเกษ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Zoning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น้อมนำแนวทางเศรษฐกิจพอเพียงมาใช้ในการ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พิ่มประสิทธิภาพการลดต้นทุนการผลิต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ตลาดกลางการเกษ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และจัดหาแหล่งน้ำให้เพียงพอในพื้นที่เกษตรกรร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กลยุทธ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ร้างความสามารถทางการแข่งขันและโอกาสทางการค้าให้กับผู้ประกอบ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ารสร้างความเป็นธ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ทางการค้าและการคุ้มครองผู้บริโภค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อุตสาหก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ปรรูปผลผลิตด้านการเกษ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ใช้วัตถุดิบภายในพื้นที่จังหวัด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ภาคอุตสาหก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ให้มีการพัฒนาผลิตภัณฑ์และ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ระบวนการผลิตที่เป็นมิ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ับสังคมและสิ่งแวดล้อ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เครือข่ายเฝ้าระวั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ละจัดการผลกระทบสิ่งแวดล้อมโดยการมีส่วนร่วมของท้องถิ่นและ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กลยุทธ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ลักดันให้องค์กรสวัสดิ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ังคมเข้าสู่การรับรองมาตรฐ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สมรรถะบุคลาก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ครือข่ายอาสาสมัคร และภาคประชา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บูรณาการความร่วมมือ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ระหว่างหน่วยงาน ภาคประชารัฐในการบริการด้านเด็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ยาวชน คนพิการ และผู้สูงอายุ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จัดทำมาตรฐานกลางในการประเมินมาตรฐานในการประเมินศูนย์พัฒนาเด็กเล็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ละสถานรับเลี้ยงเด็กเอกชนจังห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เสริมสร้างคุณธรรม จริยธ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ละความจงรักภักดีต่อสถาบันชาติ ศาสนา พระมหากษัตริย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กลยุท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คุณภาพแหล่งท่องเที่ยว สินค้า บริการ การตลาด ประชาสัมพัน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ละปัจจัยสนับสุนนการท่องเที่ยว รวมทั้งสร้างความปลอดภัยทางการท่องเที่ยว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ฟื้นฟูประเพณีวัฒนธ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ื้นบ้านดั้งเดิมที่เป็นเอกลักษณ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ระจำท้องถิ่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ยกระดับคุณภาพมาตรฐ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ผลิตภัณฑ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OTOP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ตามแนวคิดเศรษฐกิจสร้างสรรค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น้อมนำปรัชญาเศรษฐกิจพอเพียงมาใช้ในการพัฒนาเศรษฐกิจระดับชุมช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เป็นศูนย์กลางการศึกษาดูงานด้านสุขภาพและแพทย์แผนไท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กลยุท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และสนับสนุนให้มีการปรับปรุงพื้นที่ที่เป็นจุดเสี่ยงของการเกิดอุบัติภั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ุบัติเหตุของจังหวั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ทุกภาคส่วนที่มีส่วนเกี่ยวข้องเข้ามามีบทบาทในการเฝ้าระวังการเกิดอุบัติภั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อุบัติเหตุของจังหวั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กำกับดูแลความมั่นคงแข็งแรงและความปลอดภัยของอาคารขนาดใหญ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นับสนุนการวิเคราะห์และประเมินความเสี่ยงในรูประชารัฐแบบบูรณา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นับสนุนการแก้ไขความเสี่ยงจากสาธารณภัย และภัยพิบัติ แบบใช้โครงสร้างและไม่ใช้โครงสร้า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val="en-US" w:eastAsia="en-US" w:bidi="th-TH"/>
              </w:rPr>
              <w:t>กลยุท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คุณภาพวัตถุดิบ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นับสนุนการจัดตั้งตลาดกลาง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ขยายช่องทางการใช้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ประโยชน์ การเพิ่มมูลค่า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นับสนุนการจัดบริการการแพทย์แผนไทยครบวงจ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บูรณาการการแพทย์พื้นบ้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ภูมิปัญญาท้องถิ่น การแพทย์แผนไทยร่วมกับการแพทย์แผนปัจจุบั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การใช้ยา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แทนยาแผนปัจจุบั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ศักยภาพบุคลากรด้านการแพทย์แผนไทยอย่างต่อเนื่อ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การเผยแพร่ผลงานการวิจั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3 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และถ่ายทอดนวัตกรรมทางด้านพลังง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การพัฒนานวัตก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ทางด้านอุตสาหกรรมวิสาหกิจชุมช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มีการจัดการศึกษ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อดคล้องกับความต้องการกับตลาดแรงงานในพื้นที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นับสนุนการปลูกฝังวัฒนธรรมลดความเสี่ยงภัยด้วยตนเองแบบมีส่วนร่ว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นับสนุนการจัดการความเสี่ยงจากสาธารณภัย และภัยพิบัติในรูปประชารัฐแบบ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บูรณา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มีการกำกับดูแล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ผู้ขับขี่รถสาธารณะอย่างมีประสิทธิภาพและต่อเนื่อ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ประชาชนมีส่วนร่วมและเฝ้าระวังต้านยาเสพติ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เยาวชนได้มีกิจกรรมที่เป็นประโยชน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การปลูกป่าในพื้นที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าธารณะและศาสนาสถ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พัฒนาและปรับปรุงแหล่งน้ำต้นทุนเพื่อการเกษตร และอุปโภ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บริโภค ตลอดจนสามารถป้องกันและบรรเทาปัญหาน้ำท่วม น้ำแล้งน้ำเค็มหนุ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ให้มีการป้องกันการพังทลายของตลิ่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  <w:t>1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 w:bidi="th-TH"/>
              </w:rPr>
              <w:t>ส่งเสริมและสนับสนุนให้ชุมชนมีระบบการกำจัดน้ำเสี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4 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สอดคล้องเชื่อมโยงของแผนพัฒนาจังหวัดปราจีนบุร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561-256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ับนโยบายมหภาค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หาดนางแก้ว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ของจังหวัดปราจีนบุร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นโยบายมหภาค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นโยบายรัฐบา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ยุทธศาสตร์ชาต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ด้านโครงสร้างพื้นฐา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ัฒนาด้านการค้าและอุตสาหกรร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พิ่มศักยภาพทางเศรษฐกิจของประเท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ัฒนาโครงสร้างพื้นฐ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และระบบโลจิสติกส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ร้างความสามารถในการแข่งขั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ด้านเกษตรกรรม เศรษฐกิจและการบริหารจัดการน้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ัฒนาด้านเกษตรกรรม และบริหารจัดการน้ำอย่างบูรณากา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พิ่มศักยภาพทางเศรษฐกิจของประเท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สร้างความเข้มแข็งทางเศรษฐกิจและแข่งขันได้อย่าง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ความมั่นค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ร้างโอกาสความเสมอภาคและเท่าเทียมกันทางสังค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ด้านสังคม การศึกษา ศาสนาและวัฒนธรร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ยกระดับการบริหารจัดการงานด้านสังคม การศึกษาให้มีคุณภาพ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มีมาตรฐานเพื่อสร้างภูมิคุ้มกันและ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่งเสริมโอกาสทางสังคมบนพื้นฐานความพอเพีย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ศึกษา และเรียนรู้ การทำนุบำรุงศาสนา ศิลปะและวัฒนธ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สริมสร้างและพัฒนาศักยภาพทุนมนุษย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สร้างความเป็นธรรมลดความเหลื่อมล้ำในสังค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สริมสร้างความมั่นคงแห่งชาติเพื่อการพัฒนาประเทศสู่ความมั่งคั่งและ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ความมั่นค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ัฒนาและเสริมสร้างศักยภาพค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ด้านพัฒนาสิ่งแวดล้อ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ัฒนาเมืองน่าอยู่ สิ่งแวดล้อ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และโลจิสติกส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รักษาความมั่นคงของฐ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ทรัพยากร และการสร้างสมดุล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ระหว่างการอนุรักษ์กับการใช้ประโยชน์อย่างยั่งยื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พิ่มศักยภาพทางเศรษฐกิจของประเท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ร้างความเจริญเติบโตบนคุณภาพชีวิตที่เป็นมิตรกับสิ่งแวดล้อ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ด้านสาธารณสุ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ัฒนาด้านการแพทย์แผนไทยและสมุนไพ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ยกระดับคุณภาพบริการด้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าธารณสุขและสุขภาพของประชาช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ัฒนาวิทยาศาสตร์ เทคโนโลยี วิจัย และนวัตก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ความมั่นค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ัฒนาและเสริมสร้างศักยภาพคน</w:t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5 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สอดคล้องเชื่อมโยงของแผนพัฒนาจังหวัดปราจีนบุร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561-256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ับนโยบายมหภาค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หาดนางแก้ว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ของจังหวัดปราจีนบุร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นโยบายมหภาค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นโยบายรัฐบา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ยุทธศาสตร์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 w:bidi="th-TH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ยุทธศาสตร์ชาต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ด้านการบริหารจัดกา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ยกระดับการบริหารจัดการงานด้านสังคม การศึกษาให้มีคุณภาพ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มีมาตรฐานเพื่อสร้างภูมิคุ้มกันและ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่งเสริมโอกาสทางสังคมบนพื้นฐานความพอเพีย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ปกป้องและเชิดชูสถาบันพระ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มหากษัตริย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รักษาความมั่นคงของรั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ัฒนาภาคเมือง และพื้นที่เศรษฐกิจ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การเสริมสร้างความมั่นคงแห่งชาติเพื่อการพัฒนาประเทศสู่ความมั่งคั่งและ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สร้างความสามารถในการแข่งขั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พัฒนาและเสริมสร้างศักยภาพค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>ความมั่นค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6 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วิเคราะห์เพื่อพัฒนาท้องถิ่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.3.1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ัจจัยและสถานการณ์การเปลี่ยนแปลงที่มีผลต่อการพัฒนา</w:t>
      </w:r>
    </w:p>
    <w:p>
      <w:pPr>
        <w:pStyle w:val="Style15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>“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ศักยภาพ” หมายถึง ลักษณะด้านใดด้านหนึ่ง ที่มีคุณค่าหรือความได้เปรียบเสียเปรียบที่จะเป็นปัจจัยส่งเสริมต่อการพัฒนา การวิเคราะห์สภาพแวดล้อม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>SWOT Analysis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การประเมินสถานการณ์ต่างๆตามสภาพแวดล้อมโดยวิเคราะห์ถึงจุดแข็งหรือจุดเด่นซึ่งเกิดจากปัจจัยภายใน จุดอ่อนหรือจุดด้อย ซึ่งเกิดจากปัจจัยภายใน โอกาสที่เกิดขึ้นจากปัจจัยภายนอกและอุปสรรคที่ส่งผลกระทบจากปัจจัยภายนอก</w:t>
      </w:r>
    </w:p>
    <w:p>
      <w:pPr>
        <w:pStyle w:val="Style15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แข็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โครงสร้างพื้นฐานด้านการคมนาคมส่งผลต่อพื้นที่ความเจริญทางอุตสาหกรร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ท้องถิ่นมีความมุ่งมั่นที่จะพัฒนาท้องถิ่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สนับสนุนการพัฒนาบุคลาก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ด้านความรู้ความสามารถและการเสริมสร้างประสบการณ์</w:t>
      </w:r>
    </w:p>
    <w:p>
      <w:pPr>
        <w:pStyle w:val="Style15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อ่อ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ด้อย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าดแหล่งน้ำขนาดกลาง เพื่อเป็นต้นทุนในด้านการเกษตรกรรม อุตสาหกรรมและการท่องเที่ยว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ผลิตภัณฑ์ชุมชนองค์กรเกษตรยังไม่เข้มแข็งในการบริหารจัดการและศักยภาพในการดำเนินกิจกรรมร่วมกั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โอกาส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บาลมีนโยบาย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พัฒนาด้านเศรษฐกิจเพื่อรองรับต่อการเปลี่ยนแปลงประชาคมเศรษฐกิจอาเซียน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ปราจีนบุรีมีนโยบายพัฒนาอุตสาหกรรมสีเขียว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E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โน้มการขยายตัวของเศรษฐกิจเนื่องจากมีโรงงานอุตสาหกรรมเกิดขึ้นในตำบล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อุปสรรค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แสความเป็นสังคมอุตสาหกรรมและสังคมเมืองม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ครอบครัวอ่อน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ฒนธรรมโครงสร้างครอบครัวเริ่มเปลี่ยนแปลงไป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ภัยสังคมและภัยจากยาเสพติด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ภัยธรรมชาติและสิ่งแวดล้อ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อพยพของแรงงานทั้งไทย และแรงงานต่างชาติเข้ามาประกอบอาชีพมาก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วิเคราะห์ปัจจัยสภาพแวดล้อมจุดแข็ง จุดอ่อน โอกาส และอุปสรรคข้างต้น วิเคราะห์ปัจจัยแนวทางการกำหนดยุทธศาสตร์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 และได้วิสัยทัศน์การพัฒนา พันธกิจการพัฒนา ขององค์การบริหารส่วนตำบลหาดนางแก้ว ได้ดังนี้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ision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มนาคมสะดวก เศรษฐกิจดี ภายใต้วิถีชีวิตแบบพอเพียง”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พันธกิ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(Mission)</w:t>
      </w:r>
    </w:p>
    <w:p>
      <w:pPr>
        <w:pStyle w:val="Style15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ฒนาระบบสาธารณูปโภคสาธารณูปการและโครงสร้างพื้นฐานให้ได้มาตรฐานและทั่วถึง</w:t>
      </w:r>
    </w:p>
    <w:p>
      <w:pPr>
        <w:pStyle w:val="Style15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พัฒนาด้านคนและการสร้างความเข้มแข็งของชุมชน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พัฒนาเศรษฐกิจ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7 -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none"/>
          <w:lang w:bidi="th-TH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ศึกษา ศาสนา และวัฒนธรรมท้องถิ่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พัฒนาด้านการเมืองและการบริห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ด้า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ครงสร้างพื้นฐา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เกษตรกรรม เศรษฐกิจและการบริหารจัดการน้ำ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สังคม การศึกษา ศาสนาและวัฒนธรร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านสัง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ศึกษาศาสนา และวัฒนธรรมท้องถิ่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สาธารณสุข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การบริหารจัดก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ระเมินสถานการณ์สภาพแวดล้อมภายนอกที่เกี่ยวข้อง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ริบทภายนอก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หลื่อมล้ำ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ัญหาสำคัญในสังคมไทยทั้งความเหลื่อมล้ำด้านรายได้ โอกาส การเข้าถึงบริการภาครัฐ จนกระทั่งนำไปสู่ความขัดแย้งในสังคมและเป็นอุปสรรคต่อการพัฒนาประเทศที่ลดทอนความเข้มแข็งทางเศรษฐกิจและความมั่นคงทางสังคม อาทิ คนยากจนยังขาดโอกาสการเข้าถึงบริการทางด้านสาธารณสุขที่มีความเท่าเทียมกัน การแย่งชิงทรัพยากร การรับรู้ข้อมูลข่าวสาร ปัญหาอาชญากรรมและยาเสพติด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ป็น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ปลี่ยนแปลงพื้นที่ชนบทไปสู่ความเป็นเมืองของตำบลหาดนางแก้ว 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จึงจำเป็นที่จะต้องมีการลงทุนโครงสร้างพื้นฐาน การจัดบริการสาธารณะเพื่อรองรับการเจริญเติบโตของเมือง การใช้ประโยชน์ของทรัพยากรท้องถิ่น 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ส่งผลให้เกิดการประหยัดในภาคครัวเรือน การขนส่งมีต้นทุนต่ำลงและการลงทุนในระบบสาธารณูปโภคจะมีความคุ้มค่ามากขึ้น นอกจากนี้ความต้องการแรงงานที่มากขึ้นจะมีส่วนเอื้อหรือทำให้จำเป็นต้องมีการบริหารจัดการด้านการศึกษาที่มีคุณ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ข้าสู่สังคมผู้สูงอายุ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งค์การสหประชาชาติประเมินสถานการณ์ว่าในช่วง ป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44-26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เป็นศตวรรษแห่งผู้สูงอายุ หมายถึงการมีประชากรอายุ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ีขึ้นไป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อง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 เช่น ญี่ปุ่น อเมริกา ยุโรป ขณะที่กลุ่มประเทศกำลังพัฒนา และจากข้อมูลพบว่าปัจจุบันผู้สูงอายุในตำบลหาดนางแก้ว มีจำนวน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 ที่ขึ้นทะเบียนรับเบี้ยยังชีพจากรัฐ ทำให้ต้องมีการพัฒนาศักยภาพ และวางแผนความพร้อมด้านการส่งเสริมอาชีพ เพื่อให้ผู้สูงอายุมีคุณภาพชีวิตที่ดีขึ้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8 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ับเปลี่ยนด้านเทคโนโลยีและนวัตกรรมที่รวดเร็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 อิเล็กทรอนิกส์กลายเป็นรูปแบบการค้าที่มีบทบาทมากขึ้น มีการยกระดับกระบวนการผลิตแบบอัตโนมัติไปสู่การใช้เทคโนโลยีอินเตอร์เน็ตที่เชื่อมอุปกรณ์และเครื่องมือต่างๆ เช่น โทรศัพท์มือถือ รถยนต์ โทรทัศน์ กล้องวงจรปิด และอื่นๆเข้าไว้ด้วยกัน เพื่อผลิตสินค้าตามความต้องการของผู้บริโภครายบุคคลมากยิ่งขึ้น รวมทั้งการติดต่อประสานงานเพื่อส่งต่อข้อมูลข่าวสารของทางราชการต่างๆ องค์การบริหารส่วนตำบลหาดนางแก้วก็ใช้การส่งผ่านข้อมูลผ่านโทรศัพท์มือถือ เพราะด้วยความก้าวหน้า ความทันสมัยและความรวดเร็ว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ิบทภายใ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าดแคลนบุคลากรขององค์การบริหารส่วนตำบลหาดนางแก้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ในองค์กร นับว่าเป็นกำลังสำคัญในการขับเคลื่อนนโยบายต่างๆ ทั้งจากนโยบายระดับชาติ นโยบา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และนโยบายของผู้บริหารท้องถิ่น โดยเฉพาะอย่างยิ่งการได้บุคลากรที่มีคุณภาพ มีความรู้ความสามารถ ยิ่งจะส่งผลดีต่อการพัฒนาองค์กรปกครองส่วนท้องถิ่นให้บรรลุเป้าหมาย และการช่วยเหลือประชาชนได้อย่างดีที่สุด แต่ปัจจุบันพบว่า องค์การบริหารส่วนตำบลหาดนางแก้วยังขาดแคลนบุคลากรในตำแหน่งสำคัญๆหลายตำแหน่ง ทั้งกองการศึกษา ศาสนาและวัฒนธรรม และกองสาธารณสุขและสิ่งแวดล้อม เพื่อขับเคลื่อนงานและนโยบายต่างๆให้เป็นไปตามความรู้และความสามารถ ได้อย่างตรงกับสาขาวิชาความรู้ อันจะส่งผลให้งานมีประสิทธิผลและประสิทธิ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ภาครัฐ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กรอบการบริหารจัดการภาครัฐ เอื้อต่อการพัฒนาธรรมาภิบาลภาครัฐ โดยร่า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มาตรการสำคัญๆที่จะช่วยสนับสนุนให้การบริหารจัดการและปรับปรุงประสิทธิภาพกลไกการพัฒนา อาทิ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ของรัฐ องค์กรเอกชน 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 เพื่อให้พลเมืองได้ติดตามและตรวจสอบ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การภารกิจ อำนาจหน้าที่ และขอบเขตความรับผิดชอบที่ชัดเจนระหว่างราชการส่วนกลาง 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</w:t>
      </w:r>
    </w:p>
    <w:p>
      <w:pPr>
        <w:sectPr>
          <w:type w:val="nextPage"/>
          <w:pgSz w:w="11906" w:h="16838"/>
          <w:pgMar w:left="1440" w:right="1440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เงินแผ่นดินอย่างคุ้มค่า จัดให้มีระบบการเงินการคลังเพื่อสังคม มีระบบภาษีอากรที่มีความเป็นธรรม 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19 -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990</wp:posOffset>
                </wp:positionH>
                <wp:positionV relativeFrom="paragraph">
                  <wp:posOffset>33020</wp:posOffset>
                </wp:positionV>
                <wp:extent cx="911860" cy="433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4.1pt;mso-wrap-distance-left:9.05pt;mso-wrap-distance-right:9.05pt;mso-wrap-distance-top:0pt;mso-wrap-distance-bottom:0pt;margin-top:2.6pt;mso-position-vertical-relative:text;margin-left:413.7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0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โครงสร้างความเชื่อมโยงแผนยุทธศาสตร์การพัฒนาองค์การบริหารส่วนตำบลหาดนางแก้วสี่ปี 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 2561-2564)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</wp:posOffset>
                </wp:positionH>
                <wp:positionV relativeFrom="paragraph">
                  <wp:posOffset>1314450</wp:posOffset>
                </wp:positionV>
                <wp:extent cx="1270" cy="3913505"/>
                <wp:effectExtent l="5080" t="635" r="5080" b="635"/>
                <wp:wrapNone/>
                <wp:docPr id="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2.55pt;margin-top:103.5pt;width:0.05pt;height:3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85</wp:posOffset>
                </wp:positionH>
                <wp:positionV relativeFrom="paragraph">
                  <wp:posOffset>1314450</wp:posOffset>
                </wp:positionV>
                <wp:extent cx="351155" cy="1270"/>
                <wp:effectExtent l="635" t="37465" r="0" b="3810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2.55pt;margin-top:103.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430</wp:posOffset>
                </wp:positionH>
                <wp:positionV relativeFrom="paragraph">
                  <wp:posOffset>5227320</wp:posOffset>
                </wp:positionV>
                <wp:extent cx="276860" cy="1270"/>
                <wp:effectExtent l="635" t="37465" r="0" b="38100"/>
                <wp:wrapNone/>
                <wp:docPr id="3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.9pt;margin-top:411.6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2165350</wp:posOffset>
                </wp:positionV>
                <wp:extent cx="1270" cy="4657725"/>
                <wp:effectExtent l="5080" t="635" r="5080" b="635"/>
                <wp:wrapNone/>
                <wp:docPr id="3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5.95pt;margin-top:170.5pt;width:0.1pt;height:36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</wp:posOffset>
                </wp:positionH>
                <wp:positionV relativeFrom="paragraph">
                  <wp:posOffset>2165350</wp:posOffset>
                </wp:positionV>
                <wp:extent cx="180975" cy="1270"/>
                <wp:effectExtent l="635" t="37465" r="0" b="38100"/>
                <wp:wrapNone/>
                <wp:docPr id="4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.95pt;margin-top:170.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</wp:posOffset>
                </wp:positionH>
                <wp:positionV relativeFrom="paragraph">
                  <wp:posOffset>6822440</wp:posOffset>
                </wp:positionV>
                <wp:extent cx="254635" cy="1270"/>
                <wp:effectExtent l="635" t="37465" r="0" b="38100"/>
                <wp:wrapNone/>
                <wp:docPr id="4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5.95pt;margin-top:537.2pt;width: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8470</wp:posOffset>
                </wp:positionH>
                <wp:positionV relativeFrom="paragraph">
                  <wp:posOffset>2409825</wp:posOffset>
                </wp:positionV>
                <wp:extent cx="1270" cy="3945255"/>
                <wp:effectExtent l="5080" t="635" r="5080" b="635"/>
                <wp:wrapNone/>
                <wp:docPr id="4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36.1pt;margin-top:189.75pt;width:0.1pt;height:3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53360</wp:posOffset>
                </wp:positionH>
                <wp:positionV relativeFrom="paragraph">
                  <wp:posOffset>6354445</wp:posOffset>
                </wp:positionV>
                <wp:extent cx="245745" cy="1270"/>
                <wp:effectExtent l="0" t="37465" r="635" b="38100"/>
                <wp:wrapNone/>
                <wp:docPr id="4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16.8pt;margin-top:500.35pt;width:1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9105</wp:posOffset>
                </wp:positionH>
                <wp:positionV relativeFrom="paragraph">
                  <wp:posOffset>2409825</wp:posOffset>
                </wp:positionV>
                <wp:extent cx="606425" cy="1270"/>
                <wp:effectExtent l="635" t="37465" r="0" b="38100"/>
                <wp:wrapNone/>
                <wp:docPr id="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36.15pt;margin-top:189.75pt;width:4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8650</wp:posOffset>
                </wp:positionH>
                <wp:positionV relativeFrom="paragraph">
                  <wp:posOffset>2813685</wp:posOffset>
                </wp:positionV>
                <wp:extent cx="1270" cy="4083685"/>
                <wp:effectExtent l="5080" t="635" r="5080" b="635"/>
                <wp:wrapNone/>
                <wp:docPr id="4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9.5pt;margin-top:221.55pt;width:0.05pt;height:3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3360</wp:posOffset>
                </wp:positionH>
                <wp:positionV relativeFrom="paragraph">
                  <wp:posOffset>6896735</wp:posOffset>
                </wp:positionV>
                <wp:extent cx="415925" cy="1270"/>
                <wp:effectExtent l="0" t="37465" r="635" b="38100"/>
                <wp:wrapNone/>
                <wp:docPr id="4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16.8pt;margin-top:543.05pt;width:3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8650</wp:posOffset>
                </wp:positionH>
                <wp:positionV relativeFrom="paragraph">
                  <wp:posOffset>1835785</wp:posOffset>
                </wp:positionV>
                <wp:extent cx="1270" cy="978535"/>
                <wp:effectExtent l="5080" t="635" r="5080" b="63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49.5pt;margin-top:144.55pt;width:0.05pt;height:7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8650</wp:posOffset>
                </wp:positionH>
                <wp:positionV relativeFrom="paragraph">
                  <wp:posOffset>1835785</wp:posOffset>
                </wp:positionV>
                <wp:extent cx="213360" cy="1270"/>
                <wp:effectExtent l="635" t="37465" r="0" b="38100"/>
                <wp:wrapNone/>
                <wp:docPr id="4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49.5pt;margin-top:144.55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0355</wp:posOffset>
                </wp:positionH>
                <wp:positionV relativeFrom="paragraph">
                  <wp:posOffset>1314450</wp:posOffset>
                </wp:positionV>
                <wp:extent cx="1270" cy="3913505"/>
                <wp:effectExtent l="5080" t="635" r="5080" b="635"/>
                <wp:wrapNone/>
                <wp:docPr id="4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23.65pt;margin-top:103.5pt;width:0.05pt;height:3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5380</wp:posOffset>
                </wp:positionH>
                <wp:positionV relativeFrom="paragraph">
                  <wp:posOffset>5227955</wp:posOffset>
                </wp:positionV>
                <wp:extent cx="435610" cy="1270"/>
                <wp:effectExtent l="0" t="37465" r="635" b="38100"/>
                <wp:wrapNone/>
                <wp:docPr id="5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89.4pt;margin-top:411.65pt;width:3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0355</wp:posOffset>
                </wp:positionH>
                <wp:positionV relativeFrom="paragraph">
                  <wp:posOffset>1314450</wp:posOffset>
                </wp:positionV>
                <wp:extent cx="541655" cy="1270"/>
                <wp:effectExtent l="635" t="37465" r="0" b="38100"/>
                <wp:wrapNone/>
                <wp:docPr id="5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23.65pt;margin-top:103.5pt;width:4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4675</wp:posOffset>
                </wp:positionH>
                <wp:positionV relativeFrom="paragraph">
                  <wp:posOffset>71755</wp:posOffset>
                </wp:positionV>
                <wp:extent cx="2188210" cy="7950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วิสัยทัศน์จังหวัดปราจี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62.6pt;mso-wrap-distance-left:9.05pt;mso-wrap-distance-right:9.05pt;mso-wrap-distance-top:0pt;mso-wrap-distance-bottom:0pt;margin-top:5.6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วิสัยทัศน์จังหวัดปราจี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675</wp:posOffset>
                </wp:positionH>
                <wp:positionV relativeFrom="paragraph">
                  <wp:posOffset>1145540</wp:posOffset>
                </wp:positionV>
                <wp:extent cx="2188210" cy="24542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าจีนบุรีเมืองน่าอยู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ู่แหล่งท่องเที่ยว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ุตสาหกรรมเชิงนิเว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ษตรปลอดภั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พทย์แผนไทย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ุนไพรสู่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93.25pt;mso-wrap-distance-left:9.05pt;mso-wrap-distance-right:9.05pt;mso-wrap-distance-top:0pt;mso-wrap-distance-bottom:0pt;margin-top:90.2pt;mso-position-vertical-relative:text;margin-left:45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าจีนบุรีเมืองน่าอยู่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ู่แหล่งท่องเที่ยว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ุตสาหกรรมเชิงนิเวศ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กษตรปลอดภัย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พทย์แผนไทย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มุนไพรสู่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1850</wp:posOffset>
                </wp:positionH>
                <wp:positionV relativeFrom="paragraph">
                  <wp:posOffset>1145540</wp:posOffset>
                </wp:positionV>
                <wp:extent cx="2113915" cy="24542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คมนาคมสะด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ศรษฐกิจด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ยใต้วิถีชีวิตแบบ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93.25pt;mso-wrap-distance-left:9.05pt;mso-wrap-distance-right:9.05pt;mso-wrap-distance-top:0pt;mso-wrap-distance-bottom:0pt;margin-top:90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คมนาคมสะด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ศรษฐกิจด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ภายใต้วิถีชีวิตแบบ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71755</wp:posOffset>
                </wp:positionV>
                <wp:extent cx="2113915" cy="7950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หาดนาง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6pt;mso-wrap-distance-left:9.05pt;mso-wrap-distance-right:9.05pt;mso-wrap-distance-top:0pt;mso-wrap-distance-bottom:0pt;margin-top:5.65pt;mso-position-vertical-relative:text;margin-left:265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วิสัยทัศน์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หาดนาง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675</wp:posOffset>
                </wp:positionH>
                <wp:positionV relativeFrom="paragraph">
                  <wp:posOffset>5069205</wp:posOffset>
                </wp:positionV>
                <wp:extent cx="2188210" cy="2209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าจีนบุรีเมือง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ก้าวไ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รักษ์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74pt;mso-wrap-distance-left:9.05pt;mso-wrap-distance-right:9.05pt;mso-wrap-distance-top:0pt;mso-wrap-distance-bottom:0pt;margin-top:399.1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าจีนบุรีเมือง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ศึกษาก้าวไ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ัฒนา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3910330</wp:posOffset>
                </wp:positionV>
                <wp:extent cx="2188210" cy="7950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วิสัยทัศน์ อบ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ปราจี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62.6pt;mso-wrap-distance-left:9.05pt;mso-wrap-distance-right:9.05pt;mso-wrap-distance-top:0pt;mso-wrap-distance-bottom:0pt;margin-top:307.9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วิสัยทัศน์ อบ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ปราจี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0 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none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โครงสร้างความเชื่อมโยงแผนยุทธศาสตร์การพัฒนาองค์การบริหารส่วนตำบลหาดนางแก้วสี่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55405</wp:posOffset>
                </wp:positionH>
                <wp:positionV relativeFrom="paragraph">
                  <wp:posOffset>-273685</wp:posOffset>
                </wp:positionV>
                <wp:extent cx="911860" cy="4330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4.1pt;mso-wrap-distance-left:9.05pt;mso-wrap-distance-right:9.05pt;mso-wrap-distance-top:0pt;mso-wrap-distance-bottom:0pt;margin-top:-21.55pt;mso-position-vertical-relative:text;margin-left:705.15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0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>. 2561-2564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94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ปรับสมดุล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15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ปรับสมดุล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959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</w:rPr>
                        <w:t>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2650</wp:posOffset>
                </wp:positionH>
                <wp:positionV relativeFrom="paragraph">
                  <wp:posOffset>73660</wp:posOffset>
                </wp:positionV>
                <wp:extent cx="1575435" cy="8801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Style w:val="Style10"/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การเติบโตบนคุณภาพชีวิตที่เป็นมิต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69.3pt;mso-wrap-distance-left:9.05pt;mso-wrap-distance-right:9.05pt;mso-wrap-distance-top:0pt;mso-wrap-distance-bottom:0pt;margin-top:5.8pt;mso-position-vertical-relative:text;margin-left:269.5pt;mso-position-horizontal-relative:text">
                <v:textbox>
                  <w:txbxContent>
                    <w:p>
                      <w:pPr>
                        <w:pStyle w:val="Style15"/>
                        <w:rPr>
                          <w:rStyle w:val="Style10"/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Style w:val="Style10"/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ร้างการเติบโตบนคุณภาพชีวิตที่เป็นมิต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ร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7969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Style w:val="Style10"/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ความสามารถ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407.85pt;mso-position-horizontal-relative:text">
                <v:textbox>
                  <w:txbxContent>
                    <w:p>
                      <w:pPr>
                        <w:pStyle w:val="Style15"/>
                        <w:rPr>
                          <w:rStyle w:val="Style10"/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Style w:val="Style10"/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ร้างความสามารถ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1004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528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5088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และเสริมสร้า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657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และเสริมสร้าง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1060</wp:posOffset>
                </wp:positionH>
                <wp:positionV relativeFrom="paragraph">
                  <wp:posOffset>25400</wp:posOffset>
                </wp:positionV>
                <wp:extent cx="3206750" cy="629920"/>
                <wp:effectExtent l="0" t="5080" r="1270" b="22860"/>
                <wp:wrapNone/>
                <wp:docPr id="6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88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67.8pt;margin-top:2pt;width:252.4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5030</wp:posOffset>
                </wp:positionH>
                <wp:positionV relativeFrom="paragraph">
                  <wp:posOffset>25400</wp:posOffset>
                </wp:positionV>
                <wp:extent cx="2874010" cy="629920"/>
                <wp:effectExtent l="0" t="5080" r="1270" b="20955"/>
                <wp:wrapNone/>
                <wp:docPr id="6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424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68.9pt;margin-top:2pt;width:226.2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2930</wp:posOffset>
                </wp:positionH>
                <wp:positionV relativeFrom="paragraph">
                  <wp:posOffset>25400</wp:posOffset>
                </wp:positionV>
                <wp:extent cx="4971415" cy="629920"/>
                <wp:effectExtent l="0" t="5080" r="635" b="28575"/>
                <wp:wrapNone/>
                <wp:docPr id="6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160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45.9pt;margin-top:2pt;width:391.3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0305</wp:posOffset>
                </wp:positionH>
                <wp:positionV relativeFrom="paragraph">
                  <wp:posOffset>25400</wp:posOffset>
                </wp:positionV>
                <wp:extent cx="5118735" cy="629920"/>
                <wp:effectExtent l="635" t="5080" r="0" b="28575"/>
                <wp:wrapNone/>
                <wp:docPr id="6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84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2.15pt;margin-top:2pt;width:403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48350</wp:posOffset>
                </wp:positionH>
                <wp:positionV relativeFrom="paragraph">
                  <wp:posOffset>25400</wp:posOffset>
                </wp:positionV>
                <wp:extent cx="1270" cy="556895"/>
                <wp:effectExtent l="37465" t="635" r="38100" b="0"/>
                <wp:wrapNone/>
                <wp:docPr id="6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60.5pt;margin-top:2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3277235" cy="629920"/>
                <wp:effectExtent l="1270" t="5080" r="0" b="23495"/>
                <wp:wrapNone/>
                <wp:docPr id="7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470.9pt;margin-top:2pt;width:258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9940</wp:posOffset>
                </wp:positionH>
                <wp:positionV relativeFrom="paragraph">
                  <wp:posOffset>25400</wp:posOffset>
                </wp:positionV>
                <wp:extent cx="1948180" cy="629920"/>
                <wp:effectExtent l="1905" t="5080" r="0" b="13335"/>
                <wp:wrapNone/>
                <wp:docPr id="7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68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62.2pt;margin-top:2pt;width:153.4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ผนยุทธศาสตร์จังหวัดปราจีนบุรี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2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ค้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7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ค้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07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ษต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บริหารจัดการน้ำอย่าง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137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กษตร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บริหารจัดการน้ำอย่างบูรณ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2650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กระดับการบริหารจัดการงานด้านสังค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ารศึกษาให้มีคุณภาพ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มาตรฐานเพื่อสร้างภูมิคุ้มกันและส่งเสริ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อกาสทางสังคมบนพื้นฐาน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269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ยกระดับการบริหารจัดการงานด้านสังค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ารศึกษาให้มีคุณภาพ 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มีมาตรฐานเพื่อสร้างภูมิคุ้มกันและส่งเสริ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โอกาสทางสังคมบนพื้นฐานความ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317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400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1004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เมืองน่าอยู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ิ่งแวดล้อมและโลจิสต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528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เมืองน่าอยู่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ิ่งแวดล้อมและโลจิสต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0885</wp:posOffset>
                </wp:positionH>
                <wp:positionV relativeFrom="paragraph">
                  <wp:posOffset>186055</wp:posOffset>
                </wp:positionV>
                <wp:extent cx="1497330" cy="15036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แพทย์แผนไทยและ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18.4pt;mso-wrap-distance-left:9.05pt;mso-wrap-distance-right:9.05pt;mso-wrap-distance-top:0pt;mso-wrap-distance-bottom:0pt;margin-top:14.65pt;mso-position-vertical-relative:text;margin-left:657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แพทย์แผนไทยและสมุนไพ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2020</wp:posOffset>
                </wp:positionH>
                <wp:positionV relativeFrom="paragraph">
                  <wp:posOffset>139065</wp:posOffset>
                </wp:positionV>
                <wp:extent cx="4307205" cy="441960"/>
                <wp:effectExtent l="635" t="5080" r="0" b="30480"/>
                <wp:wrapNone/>
                <wp:docPr id="7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74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72.6pt;margin-top:10.95pt;width:339.1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3545</wp:posOffset>
                </wp:positionH>
                <wp:positionV relativeFrom="paragraph">
                  <wp:posOffset>197485</wp:posOffset>
                </wp:positionV>
                <wp:extent cx="1270" cy="383540"/>
                <wp:effectExtent l="37465" t="635" r="38100" b="0"/>
                <wp:wrapNone/>
                <wp:docPr id="7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33.35pt;margin-top:15.55pt;width:0.0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23915</wp:posOffset>
                </wp:positionH>
                <wp:positionV relativeFrom="paragraph">
                  <wp:posOffset>197485</wp:posOffset>
                </wp:positionV>
                <wp:extent cx="796290" cy="383540"/>
                <wp:effectExtent l="2540" t="4445" r="0" b="1270"/>
                <wp:wrapNone/>
                <wp:docPr id="8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66.45pt;margin-top:15.55pt;width:62.7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92930</wp:posOffset>
                </wp:positionH>
                <wp:positionV relativeFrom="paragraph">
                  <wp:posOffset>139065</wp:posOffset>
                </wp:positionV>
                <wp:extent cx="4572635" cy="441960"/>
                <wp:effectExtent l="635" t="5080" r="0" b="31115"/>
                <wp:wrapNone/>
                <wp:docPr id="8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72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345.9pt;margin-top:10.95pt;width:360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7100</wp:posOffset>
                </wp:positionH>
                <wp:positionV relativeFrom="paragraph">
                  <wp:posOffset>197485</wp:posOffset>
                </wp:positionV>
                <wp:extent cx="1382395" cy="383540"/>
                <wp:effectExtent l="1905" t="5080" r="0" b="16510"/>
                <wp:wrapNone/>
                <wp:docPr id="8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7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73pt;margin-top:15.55pt;width:108.8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6270</wp:posOffset>
                </wp:positionH>
                <wp:positionV relativeFrom="paragraph">
                  <wp:posOffset>139065</wp:posOffset>
                </wp:positionV>
                <wp:extent cx="4689475" cy="378460"/>
                <wp:effectExtent l="0" t="5080" r="635" b="32385"/>
                <wp:wrapNone/>
                <wp:docPr id="8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72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350.1pt;margin-top:10.95pt;width:369.15pt;height:2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2020</wp:posOffset>
                </wp:positionH>
                <wp:positionV relativeFrom="paragraph">
                  <wp:posOffset>197485</wp:posOffset>
                </wp:positionV>
                <wp:extent cx="5146675" cy="320040"/>
                <wp:effectExtent l="0" t="5080" r="635" b="33655"/>
                <wp:wrapNone/>
                <wp:docPr id="8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692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72.6pt;margin-top:15.55pt;width:405.15pt;height: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0045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และสนับสนุนกิจกรรมด้าน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128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และสนับสนุนกิจกรรมด้าน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2650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คุณภาพชีวิตทุนทางสังคมและชุมชนให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269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คุณภาพชีวิตทุนทางสังคมและชุมชนให้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6590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เศรษฐกิจและการท่องเที่ยว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451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เศรษฐกิจและการท่องเที่ยว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64805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นให้เป็นพลเมืองที่ดีขอ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627.1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นให้เป็นพลเมืองที่ดีของ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425</wp:posOffset>
                </wp:positionH>
                <wp:positionV relativeFrom="paragraph">
                  <wp:posOffset>102235</wp:posOffset>
                </wp:positionV>
                <wp:extent cx="1188720" cy="85915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ุทธศาสตร์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67.65pt;mso-wrap-distance-left:9.05pt;mso-wrap-distance-right:9.05pt;mso-wrap-distance-top:0pt;mso-wrap-distance-bottom:0pt;margin-top:8.05pt;mso-position-vertical-relative:text;margin-left:7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ยุทธศาสตร์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ในเขต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11650</wp:posOffset>
                </wp:positionH>
                <wp:positionV relativeFrom="paragraph">
                  <wp:posOffset>167005</wp:posOffset>
                </wp:positionV>
                <wp:extent cx="677545" cy="399415"/>
                <wp:effectExtent l="2540" t="4445" r="0" b="0"/>
                <wp:wrapNone/>
                <wp:docPr id="9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39.5pt;margin-top:13.15pt;width:53.3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24600</wp:posOffset>
                </wp:positionH>
                <wp:positionV relativeFrom="paragraph">
                  <wp:posOffset>33655</wp:posOffset>
                </wp:positionV>
                <wp:extent cx="2036445" cy="303530"/>
                <wp:effectExtent l="1270" t="26670" r="0" b="5080"/>
                <wp:wrapNone/>
                <wp:docPr id="9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688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498pt;margin-top:2.65pt;width:160.35pt;height:2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7485</wp:posOffset>
                </wp:positionH>
                <wp:positionV relativeFrom="paragraph">
                  <wp:posOffset>33655</wp:posOffset>
                </wp:positionV>
                <wp:extent cx="626110" cy="303530"/>
                <wp:effectExtent l="2540" t="4445" r="0" b="1270"/>
                <wp:wrapNone/>
                <wp:docPr id="9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215.55pt;margin-top:2.65pt;width:49.25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3955</wp:posOffset>
                </wp:positionH>
                <wp:positionV relativeFrom="paragraph">
                  <wp:posOffset>33655</wp:posOffset>
                </wp:positionV>
                <wp:extent cx="2277110" cy="303530"/>
                <wp:effectExtent l="0" t="5080" r="635" b="27940"/>
                <wp:wrapNone/>
                <wp:docPr id="93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736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91.65pt;margin-top:2.65pt;width:179.2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7070</wp:posOffset>
                </wp:positionH>
                <wp:positionV relativeFrom="paragraph">
                  <wp:posOffset>33655</wp:posOffset>
                </wp:positionV>
                <wp:extent cx="4463415" cy="303530"/>
                <wp:effectExtent l="0" t="5080" r="635" b="33020"/>
                <wp:wrapNone/>
                <wp:docPr id="94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154.1pt;margin-top:2.65pt;width:351.4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06590</wp:posOffset>
                </wp:positionH>
                <wp:positionV relativeFrom="paragraph">
                  <wp:posOffset>33655</wp:posOffset>
                </wp:positionV>
                <wp:extent cx="2128520" cy="303530"/>
                <wp:effectExtent l="1270" t="5080" r="0" b="27305"/>
                <wp:wrapNone/>
                <wp:docPr id="9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68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551.7pt;margin-top:2.65pt;width:167.55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89215</wp:posOffset>
                </wp:positionH>
                <wp:positionV relativeFrom="paragraph">
                  <wp:posOffset>33655</wp:posOffset>
                </wp:positionV>
                <wp:extent cx="1050925" cy="303530"/>
                <wp:effectExtent l="0" t="5080" r="1905" b="15875"/>
                <wp:wrapNone/>
                <wp:docPr id="9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605.45pt;margin-top:2.65pt;width:82.65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64930</wp:posOffset>
                </wp:positionH>
                <wp:positionV relativeFrom="paragraph">
                  <wp:posOffset>33655</wp:posOffset>
                </wp:positionV>
                <wp:extent cx="399415" cy="303530"/>
                <wp:effectExtent l="3175" t="3810" r="0" b="0"/>
                <wp:wrapNone/>
                <wp:docPr id="9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705.9pt;margin-top:2.65pt;width:31.4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8425</wp:posOffset>
                </wp:positionH>
                <wp:positionV relativeFrom="paragraph">
                  <wp:posOffset>97155</wp:posOffset>
                </wp:positionV>
                <wp:extent cx="1045210" cy="87376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าดนาง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68.8pt;mso-wrap-distance-left:9.05pt;mso-wrap-distance-right:9.05pt;mso-wrap-distance-top:0pt;mso-wrap-distance-bottom:0pt;margin-top:7.65pt;mso-position-vertical-relative:text;margin-left:7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ยุทธศาสตร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ารพัฒนา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าดนาง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2385</wp:posOffset>
                </wp:positionH>
                <wp:positionV relativeFrom="paragraph">
                  <wp:posOffset>97155</wp:posOffset>
                </wp:positionV>
                <wp:extent cx="1147445" cy="87376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โครง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8.8pt;mso-wrap-distance-left:9.05pt;mso-wrap-distance-right:9.05pt;mso-wrap-distance-top:0pt;mso-wrap-distance-bottom:0pt;margin-top:7.65pt;mso-position-vertical-relative:text;margin-left:102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โครง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27370</wp:posOffset>
                </wp:positionH>
                <wp:positionV relativeFrom="paragraph">
                  <wp:posOffset>97155</wp:posOffset>
                </wp:positionV>
                <wp:extent cx="1285875" cy="87376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8.8pt;mso-wrap-distance-left:9.05pt;mso-wrap-distance-right:9.05pt;mso-wrap-distance-top:0pt;mso-wrap-distance-bottom:0pt;margin-top:7.65pt;mso-position-vertical-relative:text;margin-left:443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7960</wp:posOffset>
                </wp:positionH>
                <wp:positionV relativeFrom="paragraph">
                  <wp:posOffset>97155</wp:posOffset>
                </wp:positionV>
                <wp:extent cx="1265555" cy="87376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เกษตรกรรม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ศรษฐกิจ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8.8pt;mso-wrap-distance-left:9.05pt;mso-wrap-distance-right:9.05pt;mso-wrap-distance-top:0pt;mso-wrap-distance-bottom:0pt;margin-top:7.65pt;mso-position-vertical-relative:text;margin-left:214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เกษตรกรรม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ศรษฐกิจ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020</wp:posOffset>
                </wp:positionH>
                <wp:positionV relativeFrom="paragraph">
                  <wp:posOffset>97155</wp:posOffset>
                </wp:positionV>
                <wp:extent cx="1201420" cy="8737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8.8pt;mso-wrap-distance-left:9.05pt;mso-wrap-distance-right:9.05pt;mso-wrap-distance-top:0pt;mso-wrap-distance-bottom:0pt;margin-top:7.65pt;mso-position-vertical-relative:text;margin-left:332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สังคม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าสน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03745</wp:posOffset>
                </wp:positionH>
                <wp:positionV relativeFrom="paragraph">
                  <wp:posOffset>97155</wp:posOffset>
                </wp:positionV>
                <wp:extent cx="1266190" cy="87376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8pt;mso-wrap-distance-left:9.05pt;mso-wrap-distance-right:9.05pt;mso-wrap-distance-top:0pt;mso-wrap-distance-bottom:0pt;margin-top:7.65pt;mso-position-vertical-relative:text;margin-left:559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42655</wp:posOffset>
                </wp:positionH>
                <wp:positionV relativeFrom="paragraph">
                  <wp:posOffset>97155</wp:posOffset>
                </wp:positionV>
                <wp:extent cx="1209040" cy="8737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8.8pt;mso-wrap-distance-left:9.05pt;mso-wrap-distance-right:9.05pt;mso-wrap-distance-top:0pt;mso-wrap-distance-bottom:0pt;margin-top:7.65pt;mso-position-vertical-relative:text;margin-left:672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1 -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10930</wp:posOffset>
                </wp:positionH>
                <wp:positionV relativeFrom="paragraph">
                  <wp:posOffset>-92710</wp:posOffset>
                </wp:positionV>
                <wp:extent cx="1103630" cy="36957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9.1pt;mso-wrap-distance-left:9.05pt;mso-wrap-distance-right:9.05pt;mso-wrap-distance-top:0pt;mso-wrap-distance-bottom:0pt;margin-top:-7.3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ผนผังยุทธศาสตร์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3410</wp:posOffset>
                </wp:positionH>
                <wp:positionV relativeFrom="paragraph">
                  <wp:posOffset>142240</wp:posOffset>
                </wp:positionV>
                <wp:extent cx="6837045" cy="1084580"/>
                <wp:effectExtent l="5715" t="5080" r="5080" b="5715"/>
                <wp:wrapNone/>
                <wp:docPr id="10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การคมนาคมสะดวก เศรษฐกิจดี ภายใต้วิถีชีวิตแบบพอเพียง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148.3pt;margin-top:11.2pt;width:538.3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การคมนาคมสะดวก เศรษฐกิจดี ภายใต้วิถีชีวิตแบบพอเพียง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075</wp:posOffset>
                </wp:positionH>
                <wp:positionV relativeFrom="paragraph">
                  <wp:posOffset>221615</wp:posOffset>
                </wp:positionV>
                <wp:extent cx="254635" cy="318770"/>
                <wp:effectExtent l="5715" t="25400" r="5080" b="26035"/>
                <wp:wrapNone/>
                <wp:docPr id="10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3" fillcolor="white" stroked="t" o:allowincell="f" style="position:absolute;margin-left:87.25pt;margin-top:17.45pt;width:20pt;height:25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75</wp:posOffset>
                </wp:positionH>
                <wp:positionV relativeFrom="paragraph">
                  <wp:posOffset>73660</wp:posOffset>
                </wp:positionV>
                <wp:extent cx="1018540" cy="76327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1pt;mso-wrap-distance-left:9.05pt;mso-wrap-distance-right:9.05pt;mso-wrap-distance-top:0pt;mso-wrap-distance-bottom:0pt;margin-top:5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21560</wp:posOffset>
                </wp:positionH>
                <wp:positionV relativeFrom="paragraph">
                  <wp:posOffset>78740</wp:posOffset>
                </wp:positionV>
                <wp:extent cx="2743835" cy="489585"/>
                <wp:effectExtent l="0" t="5080" r="1270" b="24130"/>
                <wp:wrapNone/>
                <wp:docPr id="109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82.8pt;margin-top:6.2pt;width:216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78755</wp:posOffset>
                </wp:positionH>
                <wp:positionV relativeFrom="paragraph">
                  <wp:posOffset>78740</wp:posOffset>
                </wp:positionV>
                <wp:extent cx="3788410" cy="489585"/>
                <wp:effectExtent l="635" t="5080" r="0" b="28575"/>
                <wp:wrapNone/>
                <wp:docPr id="110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90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415.65pt;margin-top:6.2pt;width:298.3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10940</wp:posOffset>
                </wp:positionH>
                <wp:positionV relativeFrom="paragraph">
                  <wp:posOffset>78740</wp:posOffset>
                </wp:positionV>
                <wp:extent cx="1354455" cy="489585"/>
                <wp:effectExtent l="0" t="5080" r="1905" b="10160"/>
                <wp:wrapNone/>
                <wp:docPr id="11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04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92.2pt;margin-top:6.2pt;width:106.6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9065</wp:posOffset>
                </wp:positionH>
                <wp:positionV relativeFrom="paragraph">
                  <wp:posOffset>78740</wp:posOffset>
                </wp:positionV>
                <wp:extent cx="2328545" cy="489585"/>
                <wp:effectExtent l="1270" t="5080" r="0" b="22225"/>
                <wp:wrapNone/>
                <wp:docPr id="112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410.95pt;margin-top:6.2pt;width:183.3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46015</wp:posOffset>
                </wp:positionH>
                <wp:positionV relativeFrom="paragraph">
                  <wp:posOffset>78740</wp:posOffset>
                </wp:positionV>
                <wp:extent cx="119380" cy="514350"/>
                <wp:effectExtent l="20320" t="1270" r="5080" b="0"/>
                <wp:wrapNone/>
                <wp:docPr id="113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89.45pt;margin-top:6.2pt;width:9.3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64760</wp:posOffset>
                </wp:positionH>
                <wp:positionV relativeFrom="paragraph">
                  <wp:posOffset>78740</wp:posOffset>
                </wp:positionV>
                <wp:extent cx="1235710" cy="489585"/>
                <wp:effectExtent l="1905" t="4445" r="0" b="7620"/>
                <wp:wrapNone/>
                <wp:docPr id="114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58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98.8pt;margin-top:6.2pt;width:97.2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75</wp:posOffset>
                </wp:positionH>
                <wp:positionV relativeFrom="paragraph">
                  <wp:posOffset>63500</wp:posOffset>
                </wp:positionV>
                <wp:extent cx="1018540" cy="76327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1pt;mso-wrap-distance-left:9.05pt;mso-wrap-distance-right:9.05pt;mso-wrap-distance-top:0pt;mso-wrap-distance-bottom:0pt;margin-top: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8075</wp:posOffset>
                </wp:positionH>
                <wp:positionV relativeFrom="paragraph">
                  <wp:posOffset>108585</wp:posOffset>
                </wp:positionV>
                <wp:extent cx="153035" cy="308610"/>
                <wp:effectExtent l="5715" t="1270" r="5080" b="1905"/>
                <wp:wrapNone/>
                <wp:docPr id="11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0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87.25pt;margin-top:8.55pt;width:12pt;height:2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53185</wp:posOffset>
                </wp:positionH>
                <wp:positionV relativeFrom="paragraph">
                  <wp:posOffset>123825</wp:posOffset>
                </wp:positionV>
                <wp:extent cx="1220470" cy="83756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9.75pt;mso-position-vertical-relative:text;margin-left:106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84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เกษตรกรร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ศรษฐกิจและบริหารจัดการ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222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เกษตรกรรม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ศรษฐกิจและบริหารจัดกา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6021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ศึกษา ศาสน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335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สังคม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ศึกษา ศาสน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5213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445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8088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557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81060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667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5170</wp:posOffset>
                </wp:positionH>
                <wp:positionV relativeFrom="paragraph">
                  <wp:posOffset>8890</wp:posOffset>
                </wp:positionV>
                <wp:extent cx="1414780" cy="855345"/>
                <wp:effectExtent l="0" t="4445" r="2540" b="0"/>
                <wp:wrapNone/>
                <wp:docPr id="12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516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57.1pt;margin-top:0.7pt;width:111.3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75180</wp:posOffset>
                </wp:positionH>
                <wp:positionV relativeFrom="paragraph">
                  <wp:posOffset>8890</wp:posOffset>
                </wp:positionV>
                <wp:extent cx="1329690" cy="880110"/>
                <wp:effectExtent l="0" t="4445" r="3175" b="0"/>
                <wp:wrapNone/>
                <wp:docPr id="12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0200" cy="88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63.4pt;margin-top:0.7pt;width:104.65pt;height:6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6345</wp:posOffset>
                </wp:positionH>
                <wp:positionV relativeFrom="paragraph">
                  <wp:posOffset>8890</wp:posOffset>
                </wp:positionV>
                <wp:extent cx="1170305" cy="855345"/>
                <wp:effectExtent l="0" t="4445" r="3175" b="0"/>
                <wp:wrapNone/>
                <wp:docPr id="125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72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97.35pt;margin-top:0.7pt;width:92.1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77255</wp:posOffset>
                </wp:positionH>
                <wp:positionV relativeFrom="paragraph">
                  <wp:posOffset>33655</wp:posOffset>
                </wp:positionV>
                <wp:extent cx="202565" cy="855345"/>
                <wp:effectExtent l="19685" t="1270" r="5080" b="0"/>
                <wp:wrapNone/>
                <wp:docPr id="126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470.65pt;margin-top:2.65pt;width:15.9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06310</wp:posOffset>
                </wp:positionH>
                <wp:positionV relativeFrom="paragraph">
                  <wp:posOffset>33655</wp:posOffset>
                </wp:positionV>
                <wp:extent cx="426085" cy="855345"/>
                <wp:effectExtent l="635" t="2540" r="4445" b="0"/>
                <wp:wrapNone/>
                <wp:docPr id="127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575.3pt;margin-top:2.65pt;width:33.5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720455</wp:posOffset>
                </wp:positionH>
                <wp:positionV relativeFrom="paragraph">
                  <wp:posOffset>33655</wp:posOffset>
                </wp:positionV>
                <wp:extent cx="607060" cy="855345"/>
                <wp:effectExtent l="4445" t="3175" r="0" b="0"/>
                <wp:wrapNone/>
                <wp:docPr id="128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68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686.65pt;margin-top:2.65pt;width:47.8pt;height:6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902970" cy="37719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9.7pt;mso-wrap-distance-left:9.05pt;mso-wrap-distance-right:9.05pt;mso-wrap-distance-top:0pt;mso-wrap-distance-bottom:0pt;margin-top:9.2pt;mso-position-vertical-relative:text;margin-left:0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515</wp:posOffset>
                </wp:positionH>
                <wp:positionV relativeFrom="paragraph">
                  <wp:posOffset>102235</wp:posOffset>
                </wp:positionV>
                <wp:extent cx="90805" cy="301625"/>
                <wp:effectExtent l="9525" t="5715" r="8890" b="8890"/>
                <wp:wrapNone/>
                <wp:docPr id="13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1680"/>
                        </a:xfrm>
                        <a:prstGeom prst="downArrow">
                          <a:avLst>
                            <a:gd name="adj1" fmla="val 50000"/>
                            <a:gd name="adj2" fmla="val 8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65" fillcolor="white" stroked="t" o:allowincell="f" style="position:absolute;margin-left:34.45pt;margin-top:8.05pt;width:7.1pt;height:2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75</wp:posOffset>
                </wp:positionH>
                <wp:positionV relativeFrom="paragraph">
                  <wp:posOffset>189865</wp:posOffset>
                </wp:positionV>
                <wp:extent cx="1018540" cy="76644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มาตรฐ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35pt;mso-wrap-distance-left:9.05pt;mso-wrap-distance-right:9.05pt;mso-wrap-distance-top:0pt;mso-wrap-distance-bottom:0pt;margin-top:14.95pt;mso-position-vertical-relative:text;margin-left:0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ให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ได้มาตรฐ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1585</wp:posOffset>
                </wp:positionH>
                <wp:positionV relativeFrom="paragraph">
                  <wp:posOffset>189865</wp:posOffset>
                </wp:positionV>
                <wp:extent cx="1730375" cy="76644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อาชีพ รายได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ยใต้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0.35pt;mso-wrap-distance-left:9.05pt;mso-wrap-distance-right:9.05pt;mso-wrap-distance-top:0pt;mso-wrap-distance-bottom:0pt;margin-top:14.95pt;mso-position-vertical-relative:text;margin-left:98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อาชีพ รายได้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ภายใต้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8495</wp:posOffset>
                </wp:positionH>
                <wp:positionV relativeFrom="paragraph">
                  <wp:posOffset>189865</wp:posOffset>
                </wp:positionV>
                <wp:extent cx="1414145" cy="766445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คนให้เป็นพลเมืองที่ดีขอ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60.35pt;mso-wrap-distance-left:9.05pt;mso-wrap-distance-right:9.05pt;mso-wrap-distance-top:0pt;mso-wrap-distance-bottom:0pt;margin-top:14.95pt;mso-position-vertical-relative:text;margin-left:251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คนให้เป็นพลเมืองที่ดีขอ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30445</wp:posOffset>
                </wp:positionH>
                <wp:positionV relativeFrom="paragraph">
                  <wp:posOffset>189865</wp:posOffset>
                </wp:positionV>
                <wp:extent cx="1804670" cy="76644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อนุรักษ์ทรัพยากรธรรมชาต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60.35pt;mso-wrap-distance-left:9.05pt;mso-wrap-distance-right:9.05pt;mso-wrap-distance-top:0pt;mso-wrap-distance-bottom:0pt;margin-top:14.95pt;mso-position-vertical-relative:text;margin-left:380.35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อนุรักษ์ทรัพยากรธรรมชาติ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3555</wp:posOffset>
                </wp:positionH>
                <wp:positionV relativeFrom="paragraph">
                  <wp:posOffset>189865</wp:posOffset>
                </wp:positionV>
                <wp:extent cx="1387475" cy="76644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ยกระดับคุณภาพชีวิต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0.35pt;mso-wrap-distance-left:9.05pt;mso-wrap-distance-right:9.05pt;mso-wrap-distance-top:0pt;mso-wrap-distance-bottom:0pt;margin-top:14.95pt;mso-position-vertical-relative:text;margin-left:539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ยกระดับคุณภาพชีวิต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481060</wp:posOffset>
                </wp:positionH>
                <wp:positionV relativeFrom="paragraph">
                  <wp:posOffset>189865</wp:posOffset>
                </wp:positionV>
                <wp:extent cx="1220470" cy="766445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ให้เกิดการบริหารจัดการที่ดีภายใต้รูปแบบประชา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0.35pt;mso-wrap-distance-left:9.05pt;mso-wrap-distance-right:9.05pt;mso-wrap-distance-top:0pt;mso-wrap-distance-bottom:0pt;margin-top:14.95pt;mso-position-vertical-relative:text;margin-left:667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ให้เกิดการบริหารจัดการที่ดีภายใต้รูปแบบประชา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1369060" cy="1423035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ซ่อมแซม สาธารณูปโภ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ูปการให้ได้มาตรฐานและครอบคลุมทุก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12.05pt;mso-wrap-distance-left:9.05pt;mso-wrap-distance-right:9.05pt;mso-wrap-distance-top:0pt;mso-wrap-distance-bottom:0pt;margin-top:9.35pt;mso-position-vertical-relative:text;margin-left:0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่อสร้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ับปรุ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ซ่อมแซม สาธารณูปโภค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ูปการให้ได้มาตรฐานและครอบคลุมทุก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65910</wp:posOffset>
                </wp:positionH>
                <wp:positionV relativeFrom="paragraph">
                  <wp:posOffset>118745</wp:posOffset>
                </wp:positionV>
                <wp:extent cx="1416050" cy="1423035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พัฒนาอาชีพ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เพิ่มรายได้ให้กับประชา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ทำเกษตรแบบผสมผ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12.05pt;mso-wrap-distance-left:9.05pt;mso-wrap-distance-right:9.05pt;mso-wrap-distance-top:0pt;mso-wrap-distance-bottom:0pt;margin-top:9.35pt;mso-position-vertical-relative:text;margin-left:123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พัฒนาอาชีพ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เพิ่มรายได้ให้กับประชา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ทำเกษตรแบบผสมผ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92450</wp:posOffset>
                </wp:positionH>
                <wp:positionV relativeFrom="paragraph">
                  <wp:posOffset>118745</wp:posOffset>
                </wp:positionV>
                <wp:extent cx="1757045" cy="142303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ทำนุบำรุงด้านวัฒนธรร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พณี และศาสน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ป้องกันปัญห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าเสพติด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คุณภาพด้านการศึกษ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12.05pt;mso-wrap-distance-left:9.05pt;mso-wrap-distance-right:9.05pt;mso-wrap-distance-top:0pt;mso-wrap-distance-bottom:0pt;margin-top:9.35pt;mso-position-vertical-relative:text;margin-left:243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ทำนุบำรุงด้านวัฒนธรร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ะเพณี และศาสน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ป้องกันปัญห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ยาเสพติด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คุณภาพด้านการศึกษ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89830</wp:posOffset>
                </wp:positionH>
                <wp:positionV relativeFrom="paragraph">
                  <wp:posOffset>118745</wp:posOffset>
                </wp:positionV>
                <wp:extent cx="1560830" cy="142303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รณรงค์ให้ประชา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จิตสำนึกด้านการอนุรักษ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12.05pt;mso-wrap-distance-left:9.05pt;mso-wrap-distance-right:9.05pt;mso-wrap-distance-top:0pt;mso-wrap-distance-bottom:0pt;margin-top:9.35pt;mso-position-vertical-relative:text;margin-left:392.9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รณรงค์ให้ประชา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มีจิตสำนึกด้านการอนุรักษ์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690995</wp:posOffset>
                </wp:positionH>
                <wp:positionV relativeFrom="paragraph">
                  <wp:posOffset>118745</wp:posOffset>
                </wp:positionV>
                <wp:extent cx="1550035" cy="142303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สถาบันครอบครัวและพัฒนาชุมชนให้เข้มแข็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และพัฒนางานด้านสาธารณสุขมูลฐา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12.05pt;mso-wrap-distance-left:9.05pt;mso-wrap-distance-right:9.05pt;mso-wrap-distance-top:0pt;mso-wrap-distance-bottom:0pt;margin-top:9.35pt;mso-position-vertical-relative:text;margin-left:526.8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สถาบันครอบครัวและพัฒนาชุมชนให้เข้มแข็ง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และพัฒนางานด้านสาธารณสุขมูลฐา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92160</wp:posOffset>
                </wp:positionH>
                <wp:positionV relativeFrom="paragraph">
                  <wp:posOffset>118745</wp:posOffset>
                </wp:positionV>
                <wp:extent cx="1518285" cy="1423035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บุคลากรและการบริหารงานขององค์การบริหารส่วนตำบลหาดนางแก้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ระบบ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12.05pt;mso-wrap-distance-left:9.05pt;mso-wrap-distance-right:9.05pt;mso-wrap-distance-top:0pt;mso-wrap-distance-bottom:0pt;margin-top:9.35pt;mso-position-vertical-relative:text;margin-left:660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บุคลากรและการบริหารงานขององค์การบริหารส่วนตำบลหาดนางแก้ว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มีส่วนร่วมของประชา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ระบบ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2 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ทั่วไปและข้อมูลพื้นฐานขององค์การบริหารส่วนตำบลหาดนาง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ี่ตั้งและอาณาเข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ตั้งอยู่ห่างจากอำเภอกบินทร์บุรี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ิโลเมตร  มีเนื้อที่ของตำบลรวมทั้งสิ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2.298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รางกิโลเมตร  หรื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6,130.0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ไร่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ขตการปกครองและประช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แบ่งเขตการปกครองออก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บ้าน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เพชรเอิม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หาดสู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ซ่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วังบัวท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เขาดิ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เกาะลอย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ปราสาท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ประชากรล่าสุดเดือ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,29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แยกเป็น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าย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0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หญิ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,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รัวเร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87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รัวเรือน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ครงสร้างพื้นฐา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พื้นฐาน</w:t>
      </w:r>
    </w:p>
    <w:p>
      <w:pPr>
        <w:pStyle w:val="Normal"/>
        <w:numPr>
          <w:ilvl w:val="0"/>
          <w:numId w:val="24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างรถยนต์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มีทางคมนาคมทางบกที่สะดวก  มีถนนลาดยางที่สะดวก สู่ สาย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04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ราชสีม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ฉะเชิงเทร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มีถนนลูกรัง ถนน คส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ลาดยาง ครอบคลุมพื้นที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19" w:leader="none"/>
        </w:tabs>
        <w:ind w:left="3240" w:hanging="40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างน้ำ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  มีหมู่บ้าน 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,2,3,4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ิดแม่น้ำปราจีนบุรี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ประปาหมู่บ้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  คือ ประปาบ้านหาดสู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วังบัวท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ปาบ้านหนองก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หนองก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สน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เขาด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ปราส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เกาะลอย 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เกาะล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ไฟฟ้า  มีผู้ใช้ไฟฟ้าครบครัวเรือ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ื่อสาร มีผู้ใช้โทรศัพท์ มือถือ และโทรศัพท์สาธารณะ 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ทางเศรษฐกิจ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ทางเศรษฐกิจ</w:t>
      </w:r>
    </w:p>
    <w:p>
      <w:pPr>
        <w:pStyle w:val="23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าชีพหลักของประชาชนส่วนใหญ่ประกอบอาชีพทำไร่มันสำประหลัง ทำนา ปลูกข้าวโพดหวาน 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ลี้ยงปลา ทำสวน ทำไร่ ฯลฯ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อุตสาหกร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นับตั้งแต่รัฐบาลมีนโยบายกระจายความเจริญไปสู่ภูมิภาค  มีผู้ประกอบการตั้งโรงงานอุตสาหก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ึ้นในพื้นที่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ศึกษาและศาสนา</w:t>
      </w:r>
    </w:p>
    <w:p>
      <w:pPr>
        <w:pStyle w:val="Normal"/>
        <w:ind w:firstLine="20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ศึกษา  ตำบลหาดนางแก้วมีสถานศึกษาตั้งแต่ระดับศูนย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ด็กเล็กก่อนวัยเรียน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 สถานศึกษาระดับก่อนประถมศึกษาและระดับประถมศึกษา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3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ศาสนา  ประชาชนส่วนใหญ่นับถือศาสนาพุทธและมี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 คือ วัดป่าหาดนาง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าดสู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วังบัวท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ปราสาทท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ด้านเศรษฐกิจ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เป็นผลมาจากปัจจัยของการขาดแคลนแหล่งกักเก็บน้ำ  สภาพการผลิตไม่เอื้ออำนวยต้องเสี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้นทุนในการผลิตสูง  เช่น  เมล็ดพันธ์  ปุ๋ยเคมี  สารเคมี  ผลผลิตเก็บรักษาไว้ไม่นานต้องออกสู่ตลาดในปริมาณมาก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ำให้ราคาตกต่ำ  โดยเฉพาะราคาข้าวขาดตลาดกลางที่มีเกษตรกรมีอำนาจในการต่อรองราคา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กอบกับเกษตรกรขาดความรู้ทางวิชาการ  เทคโนโลยีและการวางแผนการผลิตเพื่อเป็นไปตามความต้องการ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ลาด  เกษตรกรบางรายตกอยู่ในภาวะหนี้สินและขาดเงินทุน  เนื่องจากความล้มเหลวทางการเกษต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2.1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ทรัพยากรดินและการใช้ที่ดิ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ักยภาพของที่ดินไม่เหมาะสมต่อการปลูกพืช  เช่น  การเสื่อมของคุณภาพของดิน  ซึ่งเหต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การทับถมของสารเคมีไม่มีการเปลี่ยนปุ๋ยคอกหรือปุ๋ยธรรมชาติเพื่อบำรุงรักษาดิน</w:t>
      </w:r>
    </w:p>
    <w:p>
      <w:pPr>
        <w:pStyle w:val="Normal"/>
        <w:numPr>
          <w:ilvl w:val="3"/>
          <w:numId w:val="11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ด้านโครงสร้างพื้นฐานสาธารณูปโภค  สาธารณูปการ</w:t>
      </w:r>
    </w:p>
    <w:p>
      <w:pPr>
        <w:pStyle w:val="34"/>
        <w:ind w:left="294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ขยายตัวของชุมชน ทำให้เกิดความต้องการสาธารณูปโภค  สาธารณูปการเพิ่มขึ้น การขยายการบริการพื้นฐานไม่เพียงพอ  เช่น การขาดแคลนระบบโทรศัพท์  </w:t>
      </w:r>
    </w:p>
    <w:p>
      <w:pPr>
        <w:pStyle w:val="34"/>
        <w:ind w:left="2948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</w:rPr>
        <w:t>ระบบไฟฟ้าตกและดับบ่อย  สภาพถนนและการจราจรยังเป็นปัญหาในย่า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ด้านสังคมและคุณภาพชีวิต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ความยากจน  นับแต่ได้รับการพัฒนาบทบาท นอกภาคเกษตรเพิ่มสูงขึ้น ทำให้ราย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ฉลี่ยภาคเกษตรต่ำลงกว่าภาคอุตสาหกรรม  ทำให้คนหันไปทำงานในโรงงานเป็นจำนวนม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ัญหาความปลอดภัยในชีวิตและทรัพย์สิน  นับแต่ได้พัฒนาจากภาคเกษตรเป็นอุตสาหกรรมมากขึ้น  ทำให้เกิดการเปลี่ยนแปลงโครงสร้างมากขึ้น จนเป็นปัญหาสังคมเพิ่มขึ้น เช่น ปัญหาอาชญากรรมมีแนวโน้มสูงขึ้น  ประกอบการแพร่ระบาดยาเสพติดทั้งในโรงเรียนและผู้ใช้แรง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2.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ความแห้งแล้ง  เกิดจากภาวะฝนแล้งในช่วงเดือนมีนาคมและพฤษภาคมของทุกปี โด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ื้นท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๋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ที่มีปริมาณน้ำผิวดินและน้ำใต้ดิน ซึ่งสามารถกักเก็บน้ำไว้ใช้ประโยชน์ได้เริ่มลดลง  ประกอบกับการทำลายพื้นป่า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ันเป็นแหล่งน้ำต้นน้ำของแม่น้ำหลายสาย  ทำให้ต้องประสบกับภาวะการขาดแคลนน้ำ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2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สังคม เพื่อให้มีคุณภาพชีวิตที่ดี เช่น ต้องการได้รับการบริการด้านสาธารณสุขเพื่อการมีสุขภาพที่ดี ต้องการให้ผู้ด้อยโอกาส เด็กสตรี คนชราที่ประสบเคราะห์กรรมยากจน  ขาดแคลนและไร้ที่พึ่ง  ได้รับสงเคราะห์  ต้องการสนับสนุนด้านการศึกษาที่ได้มาตรฐาน ฯลฯ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การเมือง – การบริหาร เช่น ต้องการให้มีศูนย์กลางการประชาสัมพันธ์ข่าวสารต่าง ๆ เพื่อจะได้รับทราบข่าวสารบ้านเมือง  ได้ทันต่อเหตุการณ์ปัจจุบัน รวมทั้งการบรรเทาสาธารณภัยต่าง ๆ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เศรษฐกิจ เช่น ต้องการแหล่งน้ำเพื่อการเกษตร  ต้องการรายได้เสริ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ิ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ห้กับครอบครัว  จากการมีอาชีพเสริมและการจ้างงาน</w: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 xml:space="preserve">5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ทรัพยากรธรรมชาติและสิ่งแวดล้อม  คือความต้องการสิ่งแวดล้อมที่ดี  สะอาด  ปลอดภัย  ปราศจากมลพิษ  เช่น  กลิ่น  เสียง  หรือสารเคมี  ที่เป็นอันตรายต่อสุขภา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4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การวิเคราะห์จุดแข็ง จุดอ่อน โอกาส อุปสรรค </w:t>
      </w:r>
      <w:r>
        <w:rPr>
          <w:rFonts w:cs="TH SarabunIT๙" w:ascii="TH SarabunIT๙" w:hAnsi="TH SarabunIT๙"/>
          <w:sz w:val="36"/>
          <w:szCs w:val="36"/>
          <w:u w:val="none"/>
        </w:rPr>
        <w:t>( SWOT  analysis 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ที่รับผิดชอบมีคุณวุฒิและความรู้ความเข้า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ู้ ทักษะ และอัตราตำแหน่งช่างมี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ครื่องมือ เครื่องจักร ทันสมัย เพียงพอต่อ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ให้ความสำคัญ ต่อภารกิจด้านโครงสร้างพื้นฐานและจัดสรรงบประมาณให้มากเป็นลำดับแร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ให้ความสนใจ ติดตาม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าธารณูปโภคด้านประปา ไฟฟ้า ส่วนกลางดูแลรับผิดชอบ</w:t>
            </w:r>
          </w:p>
        </w:tc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ไม่เคารพกฎระเบียบ มีการหลีกเลี่ยงหรือฝ่าฝืนการจัดทำผังเมือง การปลูก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ทางด้านการขนส่งและการจราจ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บบข้อมูลไม่ชัดเจน เป็นผลให้การวางแผนการตัดสินใจไม่มีประสิทธิภาพ ทำให้แต่ละปีมีการปรับปรุงแผนพัฒนาเทศบาลระยะสั้นและระยะยาวหลาย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การใหญ่ที่กระทบต่อประชาชนและใช้งบประมาณมาก ขาดการติดตามประเมินผล ทำให้ไม่ทราบถึงประสิทธิภาพและประสิทธิผลของ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ประสานงานและบูรณาการระหว่างหน่วยงานที่เกี่ยวข้องด้านสาธารณูปโภคและสาธารณูปการและด้านการว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ลงทุนด้านโครงสร้างพื้นฐานจะต้องใช้งบประมาณมาก แต่การพัฒนาจัดเก็บรายได้ไม่ค่อยมีประสิทธิภาพ ทำให้งบประมาณไม่เพียงพอต่อปัญหาและความต้องการของประชาชนที่เพิ่มมากขึ้น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212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5 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ส่งเสริม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ู้ ทักษะ มีความรับผิดชอบในหน้าที่ที่ได้รับมอบหมายและความคิดริเริ่ม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ที่รับผิดชอบด้านสาธารณสุขมีคุณวุฒิและความรู้ความเข้าใจในงานด้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บริหารแบ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ูรณา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ำให้เกิดการประสา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ูรณาการในหน่วยงานที่เกี่ยวข้อง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โยบายรัฐบาลเอื้อต่อการดำเนินงานด้า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มีโอกาสเข้าถึงบริการด้า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ระราชบัญญัติการศึกษาแห่งชาติ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254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มีเจตนารมณ์การจัดการศึกษาเพื่อพัฒนาผู้เรียน ให้เป็นคนดี มีปัญญา สามารอยู่ในสังคมอย่างมี ความ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พัฒนาครู และบุคลากรทางการศึกษาให้มีความพร้อมในด้านการจัดทำหลักสูตรการจัดการเรียนการสอนที่สอดคล้องกับหลัก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ประกันคุณภาพการศึกษาเพื่อพัฒนาระบบการบริหารจัดการศึกษาให้มีประสิทธิภาพและสนองความต้องการของผู้เรีย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สาธารณูปโภคที่พอเพีย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บุคลากรด้านการแพทย์และสาธารณสุขระดับวิชาชีพเฉพาะจำนวนน้อย ตามศักยภาพของสถานบริการด้านสาธารณสุข มีข้อจำกัดในระบบสุขภาพถ้วน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ใช้แผนเป็นเครื่องมือในการปฏิบัติงานยัง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ด็กจรจัดเข้ามา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ประชากรแฝงอพยพอยู่อาศัยในเขต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รคระบาดทุก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ถานศึกษาที่จัดการศึกษาขั้นพื้นฐาน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แตกต่างกันในเรื่องขนาดและทรัพยากร ทำให้การพัฒนาคุณภาพให้ใกล้เคียงกันเป็นไปด้วยความลำบา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ครื่องมือ เครื่องใช้ อุปกรณ์ เพียงพอสำหรับป้องกันสาธารณภัยและภัยอาคาร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องค์กรเอกชนที่สนับสนุนช่วยเหลือ การรักษาความสงบเรียบร้อยให้กับชุมชนในเขต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ดย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ห้ความสำคัญและอุดหนุ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กำหนดนโยบายเร่งด่วนการแก้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กำหนดนโยบายให้โรงเรียนสีขาวปลอดยาเสพติดและส่งเสริมการกีฬาแก่เยาวช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อพยพแรงงานมา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กรุกที่สาธารณะ ส่วนหนึ่งประกอบอาชีพหาบเร่แผงล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สถานบันเทิง ตั้ง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ำนวนมากก่อเกิดปัญหาการมั่วสุ่มเสพยาเสพติด และเปิดบริการเกินเวลาที่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ก่อสร้างอาคาร ตลาด ที่อยู่อาศัยในเขตพานิชย์ ก่อนมีกฎหมายควบคุมอาคารและผังเมืองบังคับไม่เป็นระเบีย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ชุมชนแออัดหลายแห่ง ก่อปัญหาด้านการอนามัย ความปลอดภัยและปัญหายาเสพติด</w:t>
            </w:r>
          </w:p>
        </w:tc>
      </w:tr>
    </w:tbl>
    <w:p>
      <w:pPr>
        <w:pStyle w:val="Normal"/>
        <w:ind w:left="212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6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วางแผน  การส่งเสริมการลงทุน พาณิชยกรรมและ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ครงสร้างเศรษฐกิจที่หลากหลาย ทั้งภาคการเกษตร อุตสาหกรรม 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สร้างพื้นฐานโดยเฉพาะเส้นทางคมนาคมได้มาตรฐาน สะดวก สามารถเชื่อมโยงได้ทั้งกลุ่มจังหวัดภาคเหนือตอนบน ตอนล่าง และเขตพื้นที่สี่เหลี่ยม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ส่งเสริมการค้า การ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รงงานอุตสาหกรรมเซรามิคจำนวน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คุ้มครองแรงงานและการสร้างหลักประกันความมั่นคงให้แก่แร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มีนโยบายส่งเสริมการท่องเที่ยวภายใน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รอบงานและภารกิจการท่องเที่ยวให้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แหล่งท่องเที่ยวที่มีความพร้อมทางด้านวัฒนธรรม ประเพณีท้องถิ่น มีเอกลักษณ์ที่คนทั่วไปรู้จัก คือ รถม้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ุณภาพสินค้าขาดการพัฒนารูปแบบให้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ศูนย์รวมจำหน่ายสินค้าและสาธิตงานหัตถกรรม สินค้าพื้นเมือง และของที่ระลึก เช่น เครื่องเคลือบดินเผา กระดาษสา ผ้าทอ กระดาษใยสับปะรด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สืบทอดงานฝีมือพื้นบ้านที่เป็นภูมิปัญญาท้องถิ่นมีไม่มา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ที่มีความรู้ด้านพาณิช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ปัญหาความยากจน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ศูนย์วัฒนธรรมเพื่อเป็นศูนย์กลางรวบรวมศิลป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การประชาสัมพันธ์แหล่งท่องเที่ยวยังไม่เพียงพอและไม่ต่อเนื่อง เช่น ป้ายบอกทาง ป้ายประชาสัมพันธ์ เอกสารแนะนำการท่องเที่ยว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หล่งท่องเที่ยวบางแห่งเสื่อมโทรม ขาดการควบคุม มาตรฐานทรัพยากรท่องเที่ยวขาดการจัดระเบียบความเรียบร้อยในบริเวณแหล่ง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9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ธรกิจนำเที่ยวและกิจกรรมต่อเนื่องมีการแข่งขันค่อนข้างต่ำ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ธรรมนูญแห่งราชอาณาจักรไทยพุทธศักราช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5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หนอำนาจหน้าที่ด้านการจัดการทรัพยากรธรรมชาติและสิ่งแวดล้อมให้กับท้องถิ่น ประชาชน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ให้ความสำคัญกับการดูแลสิ่งแวดล้อมการแก้ปัญหาขยะและน้ำ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ะแสความรู้สึกการเกิดมลพิษทางน้ำและอากาศเกิดจากการไม่วางแผนดำเนินการป้องกันบำบัดให้เป็นระบบ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งหว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ำเภอ ให้ความสำคัญกับการดูแล สิ่งแวดล้อม การแก้ปัญหาขยะและน้ำเสี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ชาชนขาดความรู้ความเข้าใจในประโยชน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 w:val="32"/>
                <w:szCs w:val="32"/>
                <w:u w:val="none"/>
              </w:rPr>
              <w:t>ของระบบการกำจัดขยะและระบบการบำบัดน้ำ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จำนวนน้อยและไม่มีความรู้ ประสบการณ์ ในการดูแล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มีส่วนร่วมของประชาชนอย่างจริงจัง และต่อเนื่องในการอนุรักษ์ทรัพยากรธรรมชาติ 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6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 w:val="32"/>
                <w:szCs w:val="32"/>
                <w:u w:val="none"/>
              </w:rPr>
              <w:t>ระบบข้อมูลสารสนเทศทางภูมิศาสตร์ไม่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ของท้องถิ่นไม่เพียงพอ ต้องได้รับเงินอุดหนุนจาก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บุกรุกที่สาธารณะและไม่มีมาตรการการป้องกันแก้ไข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7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ศาสน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ศาสน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งหวัด อำเภอ ให้ความสำคัญการส่งเสริ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ำเนินกิจกรรมด้าน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ระราชบัญญัติปรับปรุงกระทรวง ทบวง กรม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25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หนดอำนาจหน้าที่ด้านการส่งเสริม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ยกย่องเชิดชูผู้ทำคุณประโยชน์ด้านศาสนา และคุณธรรม จริยธรรม ด้าน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ขนบธรรมเนียมประเพณีที่สั่งสมและสืบทอดกันมาตั้งแต่บรรพบุรุ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แหล่งภูมิปัญญาท้องถิ่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บราณสถาน โบราณวัตถุ ศิลปวัตถุ ซึ่งเป็นแหล่งเรียนรู้ด้านประวัติศาสตร์ที่มีคุณค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ยกย่องเชิดชูผู้มีคุณธรรม จริยธรรมและผู้สืบทอด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พระราชบัญญัติ พระราชกฤษฎีกา มีกฎกระทรวง ระเบียบ แนวทางปฏิบัติในการส่งเสริมศิลปวัฒนธรรม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สร้าง อำนาจหน้าที่ ในการปฏิบัติงานไม่ชัดเจน ผู้บริหารไม่ให้ความ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ที่ปฏิบัติงานด้านศาสนา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พัฒนาบุคลากรในด้านการส่งเสริมการศาสนาทำได้ไม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ด้าน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ยาวชนในเขตเมืองไม่ค่อยให้ความสนใจในการสืบสาน อนุรักษ์ ขนบธรรมเนียม ประเพณี วัฒนธรรมท้องถิ่นในท้องถิ่นของ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ยาวชนและประชาชนส่วนใหญ่รับเอาวัฒนธรรมตะวันตกมาเป็นแนวทางในการดำรงชีวิต ซึ่งได้รับอิทธิพลจากสื่อ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หน่วยงานที่เป็นศูนย์ในการเก็บรวบรวมเผยแพร่ ประชาสัมพันธ์ แหล่งเรียนรู้ ภูมิปัญญาท้องถิ่น แหล่งท่องเที่ยวทางวัฒนธรรมให้เป็นที่รู้จักอย่างแพร่ห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็นกระแสความต้องการและสนับสนุนจากสังคมและประชาชนในการให้แก้ปัญหา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็นนโยบายที่รัฐบาลให้ความสำคัญและเป็นปัญหาเร่งด่วนที่ต้องได้รับการแก้ไ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องค์กรอิสระที่แต่งตั้งตามกฎหมาย ทำหน้าที่ตรวจสอบมากขึ้น และเป็นกลไกที่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สถานที่กลางการรับซอ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ิดซอง ประกวด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รณรงค์ประชาสัมพันธ์ ให้ภาคประชาชนเข้ามามีส่วนร่วมในการบริหารจัดการภาครัฐ เพื่อสร้างความโปร่งใ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ัฒนธรรมและระบบอุปถัมภ์ในระบบสังคมไทยก่อเกิดหรือมีส่วนสนับสนุนให้เกิดการทุจริตอย่างมากและกว้างไ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 w:val="32"/>
                <w:szCs w:val="32"/>
                <w:u w:val="none"/>
              </w:rPr>
              <w:t>ระบบราชการยังขาดการตรวจสอบ และดำเนินการอย่างจริงจังกับการแก้ไขปัญหา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สร้างจิตสำนึกให้กับข้าราชการ รวมทั้งการส่งเสริมให้องค์กรภาคประชาชนได้เข้ามามาส่วนในการตรวจสอบการบริหารจัดการภาครัฐ อย่างต่อเนื่องและจริงจ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ทุจริตเกิดจากความร่วมมือหลายฝ่ายทั้งของภาคราชการ ภาคเอกชน และภาคการเมือง โดยภาคราชการเป็นองค์ประกอบที่สำคัญ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8 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ภารกิจ อำนาจหน้าที่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ัดให้มีการบำรุงรักษาทางบกและทาง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 (1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2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3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4))</w:t>
      </w:r>
    </w:p>
    <w:p>
      <w:pPr>
        <w:pStyle w:val="Normal"/>
        <w:numPr>
          <w:ilvl w:val="0"/>
          <w:numId w:val="3"/>
        </w:numPr>
        <w:ind w:left="2517" w:hanging="35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5)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6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3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สถานที่ประชุม การกีฬาการพักผ่อนหย่อนใจและสวนสาธารณะ     </w:t>
      </w:r>
    </w:p>
    <w:p>
      <w:pPr>
        <w:pStyle w:val="Normal"/>
        <w:ind w:left="25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4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Normal"/>
        <w:ind w:left="25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0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2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ประชาธิปไตย ความเสมอภาค และสิทธิเสรีภาพของประชาชน         </w:t>
      </w:r>
    </w:p>
    <w:p>
      <w:pPr>
        <w:pStyle w:val="Normal"/>
        <w:ind w:left="25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5))</w:t>
      </w:r>
    </w:p>
    <w:p>
      <w:pPr>
        <w:pStyle w:val="23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</w:rPr>
        <w:t>16(19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4)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</w:t>
      </w:r>
    </w:p>
    <w:p>
      <w:pPr>
        <w:pStyle w:val="Normal"/>
        <w:ind w:left="252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8)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ผังเมื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3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ให้มีและควบคุมตลาด  ท่าเทียบเรือ  ท่าข้ามและที่จอดรถ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3)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7)</w:t>
      </w:r>
    </w:p>
    <w:p>
      <w:pPr>
        <w:pStyle w:val="Normal"/>
        <w:numPr>
          <w:ilvl w:val="0"/>
          <w:numId w:val="10"/>
        </w:numPr>
        <w:ind w:left="2517" w:hanging="35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การควบคุมอาคาร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u w:val="none"/>
        </w:rPr>
        <w:t>16(28)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ด้านการวางแผน การส่งเสริมการลงทุน พาณิชยกรรมและการท่องเที่ยว มีภารกิจที่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6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5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7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ตลาด ท่าเทียบเรือ และท่าข้า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0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ท่องเที่ย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2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1)</w:t>
      </w:r>
    </w:p>
    <w:p>
      <w:pPr>
        <w:pStyle w:val="Normal"/>
        <w:numPr>
          <w:ilvl w:val="0"/>
          <w:numId w:val="14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6)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พาณิชย์และการส่งเสริมการลงทุ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7)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29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ด้านการบริหารจัดการและการอนุรักษ์ทรัพยากรธรรมชาติและสิ่งแวดล้อมมีภารกิจที่      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7)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2)</w:t>
      </w:r>
    </w:p>
    <w:p>
      <w:pPr>
        <w:pStyle w:val="Normal"/>
        <w:numPr>
          <w:ilvl w:val="0"/>
          <w:numId w:val="22"/>
        </w:numPr>
        <w:ind w:left="2517" w:hanging="35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 (12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ด้านการศาสนา ศิลปวัฒนธรรม จารีตประเพณี และภูมิปัญญาท้องถิ่น มีภารกิจที่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รักษาศิลปะ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8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5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ศึกษ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9)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ind w:left="2160" w:firstLine="35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18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 xml:space="preserve">ด้านการบริหารจัดการและการสนับสนุนการปฏิบัติภารกิจของส่วนราชการและองค์กร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นับสนุนสภาตำบลและองค์กรปกครองส่วนท้องถิ่นอื่นในการพัฒนาท้องถิ่น     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5(3)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9)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6)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3)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16)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24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รกิจทั้ง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ตามที่กฎหมายกำหนดให้อำนาจ 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ามารถจะแก้ไขปัญหา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าดนางแก้ว ได้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สอดคล้องกับแผนพัฒนาเศรษฐกิจและสังคมแห่งชาติ แผนพัฒนาจังหวัด แผนพัฒนา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ำเภอ แผนพัฒนาตำบล นโยบายของรัฐบาล และนโยบายของผู้บริหาร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สำคัญ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tbl>
      <w:tblPr>
        <w:tblW w:w="963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าตร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7,6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ถึง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2537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มาตรา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6,1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ายถึง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ำหนดแผนและขั้นตอนกระจายอำนาจให้แก่ องค์กรปกครองส่วนท้องถิ่น       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2542 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2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ภารกิจรองที่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จะดำเนินการ</w:t>
      </w:r>
    </w:p>
    <w:p>
      <w:pPr>
        <w:pStyle w:val="23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ำภารกิจที่ได้วิเคราะห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รกิจ นำมากำหนดภารกิจหลัก 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โดยองค์การบริหารส่วนตำบลหาดนางแก้ว มีภารกิจหลักและภารกิจรองที่ต้องดำเนินการ  ดังนี้</w:t>
      </w:r>
    </w:p>
    <w:p>
      <w:pPr>
        <w:pStyle w:val="2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2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30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ภารกิจหลัก</w:t>
      </w:r>
    </w:p>
    <w:p>
      <w:pPr>
        <w:pStyle w:val="23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ปรับปรุงด้านโครงสร้างพื้นฐาน</w:t>
      </w:r>
    </w:p>
    <w:p>
      <w:pPr>
        <w:pStyle w:val="23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ส่งเสริมคุณภาพชีวิต</w:t>
      </w:r>
    </w:p>
    <w:p>
      <w:pPr>
        <w:pStyle w:val="23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23"/>
        <w:numPr>
          <w:ilvl w:val="0"/>
          <w:numId w:val="17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จัดระเบียบชุมชน สังคม และการรักษาความสงบเรียบร้อย</w:t>
      </w:r>
    </w:p>
    <w:p>
      <w:pPr>
        <w:pStyle w:val="23"/>
        <w:numPr>
          <w:ilvl w:val="0"/>
          <w:numId w:val="17"/>
        </w:numPr>
        <w:spacing w:lineRule="auto" w: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23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ภารกิจรอง</w:t>
      </w:r>
    </w:p>
    <w:p>
      <w:pPr>
        <w:pStyle w:val="23"/>
        <w:numPr>
          <w:ilvl w:val="0"/>
          <w:numId w:val="18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23"/>
        <w:numPr>
          <w:ilvl w:val="0"/>
          <w:numId w:val="18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23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</w:rPr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ab/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ากสภาพปัญหาขององค์การบริหารส่วนตำบลหาดนางแก้ว ได้แก่ ปัญหาและความต้องการด้านเศรษฐกิ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และความต้องการด้านทรัพยากรธรรมชาติและสิ่งแวดล้อม  ปัญหาความต้องการด้านสังคมและปัญหาคว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้องการด้านการเมืองการปกครอง  องค์การบริหารส่วนตำบลหาดนางแก้วยังมีปัญหาด้านโครงสร้างอาคารด้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ฒนธรรมองค์กรและด้านกระบวนการจัดการ  ซึ่งเป็นปัญหาภายใน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โครงสร้างองค์กรขององค์การบริหารส่วนตำบลหาดนางแก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ของโครงสร้างขององค์การบริหารส่วนตำบลหาดนางแก้ว  เป็นผลมาตามพระราชบัญญัติสภ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บลและองค์การบริหารส่วนตำบล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254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บ่งส่วนราช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ังนี้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ำนักงานปลัดองค์การบริหารส่วนตำบล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คลัง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ช่าง</w:t>
      </w:r>
    </w:p>
    <w:p>
      <w:pPr>
        <w:pStyle w:val="Normal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ขององค์การบริหารส่วนตำบลหาดนางแก้ว ไม่สามารถที่จะมีข้าราชการเพิ่มได้  เนื่อง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หาดนางแก้ว  ชั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ยึดรายได้ของแต่ละองค์กรเป็นหลักต่อม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กอบกับมาตรฐานทั่วไปเกี่ยวกับ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ริหารงานบุคคลขององค์การบริหารส่วนตำบลที่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ณะกรรมการพนักงานส่วนตำบลจังหวัดปราจีนบุรี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ได้มีมติประกาศกำหนดหลักเกณฑ์และเงื่อนไ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กี่ยวกับการบริหารงานบุคคลขององค์การบริหารส่วนตำบล  หมว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กำหนดประเภท  จำนวนและอัตร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แหน่ง  แยกองค์การบริหาร     ส่วนตำบล  ออก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 ดังนี้  ขนาดใหญ่  ขนาดกลาง  ขนาดเล็ก  จึงทำให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ารถจัดทำแผนอัตรากำลัง    ขององค์การบริหารส่วนตำบลเพิ่มขึ้น  โดยคำนึงถึงภารกิจ  อำนาจหน้าที่  คว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รับผิดชอบ  ลักษณะงานที่ต้องปฏิบัติ  ความยาก จนถึงคุณภาพของงานและปฏิบัติงานตลอดทั้งภาระค่าใช้จ่าย  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ที่จะต้องจ่ายในด้านบุคค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วัฒนธรรมองค์การบริหารส่วนตำบลหาดนางแก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ป็นต้น มีผลทำให้เกิดกระแส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ฒนธรรมการทำงานที่แตกต่างกั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ระแส  คือวัฒนธรรมการทำงานแบบข้าราชการและวัฒนธรรมการทำ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บบนักการเมือง เนื่องจากบุคคลทั้งสองกลุ่มมาจากพื้นฐานชีวิตและอาชีพแตกต่างกัน  กล่าวคือ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31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ฒนธรรมแบบข้าราชการให้ความสำคัญต่อการทำงานที่ยึดระเบียบเป็น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Rule  Orientaion)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ดังนั้น  จึงทำให้ความสำคัญต่อกระบวน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Procees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วิธี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ean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นื่องจากต้องรับผิดชอบทางวินัย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สอบทางราชการ  เช่น  การตรวจสอบของสำนักงานตรวจเงินแผ่นดิ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ฒนธรรมแบบนักการเมืองให้ความสำคัญต่อผลงานที่ออกม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Perfornance  Orientation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ึ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น้นที่เป้าหมาย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End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ากกว่าวิธีการ  เนื่องจากต้องรับผิดชอบต่อประชาชนผู้มีสิทธิเลือกตั้งตามวาระดำร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แหน่ง ดังนั้น  “ความแตกต่าง”  ระหว่างสองวัฒนธรรมดังกล่าว  อาจพัฒนาเป็น “ความขัดแย้ง”  ขึ้นมาได้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ถ้าไม่ได้มีการประสานงานให้เกิดดุลยภาพของทั้งสองฝ่าย  ผลที่ตามมาของความขัดแย้งระหว่างสองวัฒนธรร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ดังกล่าว  คือความไม่เข้าใจซึ่งกันและกัน  ความตึงเครียดในการทำงานและขาดขวัญและกำลังใจในการทำงาน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วามขัดแย้งจะต้องได้รับการแก้ไขโดยปรับทัศนคติระหว่างข้าราชการกับนักการเมือง  โดยมีการพบกันครึ่งทาง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ำให้สามารถลดความขัดแย้งและทำให้การปฏิบัติงานเป็นไปด้วยความราบรื่นคล่องตัวมากขึ้น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กระบวนการบริหารจัดการขององค์การบริหารส่วนตำบลหาดนางแก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กระบวนการบริหารจัดการขององค์การบริหารส่วนตำบลหาดนางแก้ว  สรุปตามกรอบแนวคิ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ระบวนการบริหารแบ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POSDCORB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น้าที่ของผู้บริหาร 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ด้านการวางแผน  </w:t>
      </w:r>
      <w:r>
        <w:rPr>
          <w:rFonts w:cs="TH SarabunIT๙" w:ascii="TH SarabunIT๙" w:hAnsi="TH SarabunIT๙"/>
          <w:sz w:val="32"/>
          <w:szCs w:val="32"/>
          <w:u w:val="none"/>
        </w:rPr>
        <w:t>(Planning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าดการยึดแผนเป็นหลักในการทำงา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จ้าหน้าที่ระดับล่างไม่ค่อยมีส่วนร่วมในการวางแผนและไม่ให้ความร่วมมือในการร่วมคิดร่วมทำ จึง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ำ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ให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ผนงานที่ออกมาไม่สามารถแก้ปัญหาได้ดีนัก  เพราะยังไม่ครอบคลุมสภาพความเป็นจริงของปัญห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มีการวางแผนแล้วมักมีการปรับแผนมาก  ทำให้ทิศทางการทำงานไม่แน่นอ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อบสนองความต้องการของประชาชนไม่ตรงจุด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จัดการองค์กร  </w:t>
      </w:r>
      <w:r>
        <w:rPr>
          <w:rFonts w:cs="TH SarabunIT๙" w:ascii="TH SarabunIT๙" w:hAnsi="TH SarabunIT๙"/>
          <w:sz w:val="32"/>
          <w:szCs w:val="32"/>
          <w:u w:val="none"/>
        </w:rPr>
        <w:t>(Organiz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รู้สึกของข้าราชการและลูกจ้างว่าทิศทางขององค์การบริหารส่วนตำบลหาดนางแก้ว จะเป็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ย่างไร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-27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ุคลากรส่วนใหญ่ยังยึดติดกับการทำงานในลักษณะเชิงรับมากกว่าเชิงรุก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บริหารงานบุคคล  </w:t>
      </w:r>
      <w:r>
        <w:rPr>
          <w:rFonts w:cs="TH SarabunIT๙" w:ascii="TH SarabunIT๙" w:hAnsi="TH SarabunIT๙"/>
          <w:sz w:val="32"/>
          <w:szCs w:val="32"/>
          <w:u w:val="none"/>
        </w:rPr>
        <w:t>(Staffing)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30" w:leader="none"/>
        </w:tabs>
        <w:ind w:left="-21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บุคลากรไม่เพียงพอกับภารกิจที่เพิ่มขึ้น  ทำให้เกิดภาวะงานล้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30" w:leader="none"/>
        </w:tabs>
        <w:ind w:left="-21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วามต้องการบุคลากรที่มีความชำนาญด้านต่าง ๆ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อำนวยการ  </w:t>
      </w:r>
      <w:r>
        <w:rPr>
          <w:rFonts w:cs="TH SarabunIT๙" w:ascii="TH SarabunIT๙" w:hAnsi="TH SarabunIT๙"/>
          <w:sz w:val="32"/>
          <w:szCs w:val="32"/>
          <w:u w:val="none"/>
        </w:rPr>
        <w:t>(Direct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ภาพการสั่งการในองค์การบริหารส่วนตำบลหาดนางแก้วเป็นลักษณะสั่งจากบนลงล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top – down)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จ้าหน้าที่ระดับล่างมีหน้าที่ตามคำสั่งอย่างเดียว  โดยไม่มีโอกาสแสดงความคิดเห็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ประสานงาน  </w:t>
      </w:r>
      <w:r>
        <w:rPr>
          <w:rFonts w:cs="TH SarabunIT๙" w:ascii="TH SarabunIT๙" w:hAnsi="TH SarabunIT๙"/>
          <w:sz w:val="32"/>
          <w:szCs w:val="32"/>
          <w:u w:val="none"/>
        </w:rPr>
        <w:t>(Coordinating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ลังจากการแบ่งส่วนราชการภายในองค์การบริหารส่วนตำบลหาดนางแก้ว ออก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ได้แก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ำนักงานปลัด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ค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งานศึกษา ศาสนา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ฒนธรรม  ยังปร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ฏ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ทำงานไม่สามารถประสานกันได้เนื่องจากแต่ละส่วนงานต่างคนต่างทำให้ไม่สามาร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สานกันเท่าที่ควร จะต้องปรับการทำงานให้เกิดความสามัคคีกันภายในองค์การและจะสามารถทำงานให้สำเร็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ลุล่วงไปด้วย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32 -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้อเสนอแน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การประสานงานแบบไม่เป็นทางการจะช่วยให้การทำงานระหว่างส่วนราชการมีประสิทธิภาพมากยิ่งขึ้น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 6.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จัดทำรายงานหรือการประชาสัมพันธ์  </w:t>
      </w:r>
      <w:r>
        <w:rPr>
          <w:rFonts w:cs="TH SarabunIT๙" w:ascii="TH SarabunIT๙" w:hAnsi="TH SarabunIT๙"/>
          <w:sz w:val="32"/>
          <w:szCs w:val="32"/>
          <w:u w:val="none"/>
        </w:rPr>
        <w:t>(Reporting)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าดนางแก้ว  ยังขาดการประชาสัมพันธ์ให้ทราบถึงภารกิจและบทบ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น้าที่ขององค์การบริหารส่วนตำบลหาดนางแก้ว  และขาดการประชาสัมพันธ์โครงการที่ดำเนินการเสร็จแล้ว  และ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ลังจะดำเนินการในอนาคตเพื่อพี่น้องประชาชนจะได้ทราบข้อมูลอย่างทั่วถึ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งบประมาณ  </w:t>
      </w:r>
      <w:r>
        <w:rPr>
          <w:rFonts w:cs="TH SarabunIT๙" w:ascii="TH SarabunIT๙" w:hAnsi="TH SarabunIT๙"/>
          <w:sz w:val="32"/>
          <w:szCs w:val="32"/>
          <w:u w:val="none"/>
        </w:rPr>
        <w:t>(Budgefing )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จัดสรรงบประมาณยังไม่สามารถกระจายได้อย่างทั่วถึง  ขาดการวิเคราะห์การจัดลำดับความสำคั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ญ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องโครงการวิเคราะห์ประสิทธิภาพประสิทธิผลของโครงกา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none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  <w:u w:val="non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สภาพปัญหาและความต้องการขององค์การบริหารส่วนตำบลหาดนางแก้วดังกล่าว  ทั้งปัญหา   ที่เกิ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ปัจจัยภายนอกและปัจจัยภายในองค์การบริหารส่วนตำบลหาดนางแก้ว  มีภารกิจหน้าที่จะต้องดำเนินการแก้ไ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ดังกล่าว  แต่ในการกำหนดโครงสร้างและการกำหนดตำแหน่งของพนักงานส่วนตำบลและลูกจ้างขอ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้อจำกัด  เนื่องจากองค์การบริหารส่วนตำบลหาดนางแก้ว  คณะกรรมการกลางพนักงาน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ให้เป็นขนาดกลาง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ได้แก่ สำนักงาน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คลัง  กองช่าง และ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ึกษาศาสนาและวัฒนธรรม กำหนดให้มี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ทั้งสิ้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 ลูกจ้างประจ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ด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ตำแหน่งในสายงานไว้เพีย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 และกำหนดว่าตำแหน่งในแต่ละสายงานจะมีจำนวนเท่าไรให้องค์การบริหารส่วนตำบลหาดนางแก้ว ไม่สามาร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ตำแหน่งต่าง ๆ เพิ่มใหม่ได้ตามความจำเป็นที่จะต้องใช้คนที่มีความรู้  ความสามารถด้านอื่น ๆ นอกเหนือจา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ำแหน่งที่กำหนดไว้  เพื่อใช้แก้ปัญหาของประชาชนในเขตตำบลหาดนางแก้ว  ดังนั้นจึงต้องมีการกำหนดโครงสร้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กำหนดกรอบอัตรากำลังให้สอดคล้องกับภารกิจและอำนาจหน้าที่  เพื่อที่จะให้สามารถแก้ไขปัญหาขององค์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ริหารส่วนตำบล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10"/>
          <w:szCs w:val="10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10"/>
          <w:szCs w:val="10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  <w:u w:val="none"/>
        </w:rPr>
      </w:pPr>
      <w:r>
        <w:rPr>
          <w:rFonts w:cs="TH SarabunIT๙" w:ascii="TH SarabunIT๙" w:hAnsi="TH SarabunIT๙"/>
          <w:color w:val="FF0000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41 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โครงสร้างการกำหนดส่วนราชการและตำแหน่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ภารกิจหลักและภารกิจรองที่องค์การบริหารส่วนตำบลหาดนางแก้ว  จะได้ดำเนินการดังกล่าว  เพื่อให้การบริหารงานขององค์การบริหารส่วนตำบลหาดนางแก้วตามภารกิจที่ได้กำหนดเป็นไปอย่างมีประสิทธิภาพ  องค์การบริหารส่วนตำบลหาดนางแก้ว  จึงกำหนดตำแหน่งของข้าราชการขององค์การบริหารส่วนตำบล  ดัง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none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ab/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8.1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โครงสร้า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นโยบายและแผ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ฎหมายและค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งานบุคค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วัสดิการและพัฒนา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ันทึกข้อมู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คลั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จัดเก็บภาษี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ทะเบียนทรัพย์สินและ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ช่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ศึกษา ศาสนาและวัฒนธ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42 -</w:t>
      </w:r>
    </w:p>
    <w:p>
      <w:pPr>
        <w:pStyle w:val="Normal"/>
        <w:ind w:right="-711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วิเคราะห์การกำหนดตำแหน่ง</w:t>
      </w:r>
    </w:p>
    <w:p>
      <w:pPr>
        <w:pStyle w:val="Normal"/>
        <w:ind w:right="-2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หาดนางแก้ว  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ข้างหน้า  ซึ่งเป็นการสะท้อนให้เห็นว่าปริมาณงานในแต่ละส่วนราชการมีเท่าใด  เพื่อนำมาวิเคราะห์ว่าจะใช้ตำแหน่งใด  จำนวนเท่าใดในส่วนราชการนั้น  จึงจะเหมาะสมกับภารกิจ ปริมาณงาน เพื่อให้คุ้มค่าแก่การใช้จ่ายงบประมาณขององค์การบริหารส่วนตำบลหาดนางแก้ว และเพื่อให้การบริหารงานขององค์การบริหารส่วนตำบลหาดนางแก้ว เป็นไปอย่างมีประสิทธิภาพ 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  ดังนี้</w:t>
      </w:r>
    </w:p>
    <w:p>
      <w:pPr>
        <w:pStyle w:val="Normal"/>
        <w:ind w:right="-2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2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รับปรุงกรอบอัตรากำ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2563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none"/>
        </w:rPr>
        <w:t>1/2561</w:t>
      </w:r>
    </w:p>
    <w:p>
      <w:pPr>
        <w:pStyle w:val="Normal"/>
        <w:ind w:right="-2" w:firstLine="720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2"/>
        <w:gridCol w:w="789"/>
        <w:gridCol w:w="789"/>
        <w:gridCol w:w="789"/>
        <w:gridCol w:w="789"/>
        <w:gridCol w:w="789"/>
        <w:gridCol w:w="844"/>
        <w:gridCol w:w="11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วนราชกา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อบอัตรา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ลังเดิ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ข้างหน้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ัตรากำลังคน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ลัดองค์การบริหารส่วนตำบล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กล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1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ัวหน้าสำนักปลัด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) 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เคราะห์นโยบายและแผน ปฏิบัติ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ชาการสาธารณสุข ปฏิบัติ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ทรัพยากรบุคคล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พัฒนาชุมชน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ธุรการ ปฏิบัติงา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ทรัพยากรบุคคล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ธุร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นักงานขับรถยนต์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วิเคราะห์นโยบายและแผ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พัฒนาชุมช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รโรง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นงาน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02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อำนวยการกองคลัง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การคลัง ระดับต้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ชาการคลัง 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พัสดุ ชำนาญงา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จัดเก็บรายได้ 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 43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2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รับปรุงกรอบอัตรากำ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. 2561 </w:t>
      </w:r>
      <w:r>
        <w:rPr>
          <w:rFonts w:cs="TH SarabunIT๙" w:ascii="TH SarabunIT๙" w:hAnsi="TH SarabunIT๙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2563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none"/>
        </w:rPr>
        <w:t>1/2561</w:t>
      </w:r>
    </w:p>
    <w:p>
      <w:pPr>
        <w:pStyle w:val="Normal"/>
        <w:ind w:right="-2" w:firstLine="720"/>
        <w:jc w:val="center"/>
        <w:rPr>
          <w:rFonts w:ascii="TH SarabunIT๙" w:hAnsi="TH SarabunIT๙" w:cs="TH SarabunIT๙"/>
          <w:sz w:val="16"/>
          <w:szCs w:val="16"/>
          <w:u w:val="none"/>
        </w:rPr>
      </w:pPr>
      <w:r>
        <w:rPr>
          <w:rFonts w:cs="TH SarabunIT๙" w:ascii="TH SarabunIT๙" w:hAnsi="TH SarabunIT๙"/>
          <w:sz w:val="16"/>
          <w:szCs w:val="16"/>
          <w:u w:val="none"/>
        </w:rPr>
      </w:r>
    </w:p>
    <w:tbl>
      <w:tblPr>
        <w:tblW w:w="10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2"/>
        <w:gridCol w:w="789"/>
        <w:gridCol w:w="789"/>
        <w:gridCol w:w="789"/>
        <w:gridCol w:w="789"/>
        <w:gridCol w:w="789"/>
        <w:gridCol w:w="844"/>
        <w:gridCol w:w="122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วนราชกา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อบอัตรา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ลังเดิ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ข้างหน้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ัตรากำลังคน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ลูกจ้างประจำ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การเงินและบัญชี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จัดเก็บรายได้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พัสดุ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03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อำนวยการกองช่าง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) 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ายช่างโยธา 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งา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ายช่างโยธา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ธุร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นักงานสูบน้ำ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04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อำนวยการกองศึกษา ศาสนา และวัฒนธรรม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ศึกษา ระดับ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ชาการศึกษา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ผู้ดูแลเด็ก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ครูผู้ดูแลเด็ก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ดูแลเด็ก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วิชาการศึกษา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ดูแลเด็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6"/>
                <w:szCs w:val="16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 1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8"/>
                <w:szCs w:val="8"/>
                <w:u w:val="non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รวมทั้งหม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+3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,-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right="-2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szCs w:val="32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040"/>
        </w:tabs>
        <w:ind w:left="2040" w:hanging="60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60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60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6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72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79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795"/>
      </w:pPr>
      <w:rPr>
        <w:lang w:bidi="th-TH"/>
      </w:rPr>
    </w:lvl>
    <w:lvl w:ilvl="3">
      <w:start w:val="2"/>
      <w:numFmt w:val="decimal"/>
      <w:lvlText w:val="%1.%2.%3.%4"/>
      <w:lvlJc w:val="left"/>
      <w:pPr>
        <w:tabs>
          <w:tab w:val="num" w:pos="2955"/>
        </w:tabs>
        <w:ind w:left="2955" w:hanging="795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430"/>
        </w:tabs>
        <w:ind w:left="2430" w:hanging="390"/>
      </w:pPr>
      <w:rPr>
        <w:b w:val="false"/>
        <w:bCs w:val="false"/>
        <w:lang w:bidi="th-TH"/>
      </w:rPr>
    </w:lvl>
  </w:abstractNum>
  <w:abstractNum w:abstractNumId="16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6"/>
      <w:numFmt w:val="decimal"/>
      <w:lvlText w:val=""/>
      <w:lvlJc w:val="left"/>
      <w:pPr>
        <w:tabs>
          <w:tab w:val="num" w:pos="0"/>
        </w:tabs>
        <w:ind w:left="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180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3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>
        <w:lang w:bidi="th-TH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u w:val="non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sz w:val="72"/>
      <w:szCs w:val="72"/>
      <w:u w:val="non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sz w:val="72"/>
      <w:szCs w:val="72"/>
      <w:u w:val="non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sz w:val="32"/>
      <w:szCs w:val="32"/>
      <w:u w:val="non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sz w:val="36"/>
      <w:szCs w:val="36"/>
      <w:u w:val="non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ngsana New"/>
      <w:sz w:val="32"/>
      <w:szCs w:val="32"/>
      <w:u w:val="non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sz w:val="36"/>
      <w:szCs w:val="36"/>
      <w:u w:val="none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ngsana New"/>
      <w:sz w:val="32"/>
      <w:szCs w:val="32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sz w:val="32"/>
      <w:szCs w:val="32"/>
      <w:u w:val="none"/>
      <w:lang w:val="en-US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2">
    <w:name w:val="WW8Num16z2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sz w:val="28"/>
      <w:szCs w:val="28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32"/>
      <w:szCs w:val="32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sz w:val="32"/>
      <w:szCs w:val="32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72"/>
      <w:szCs w:val="72"/>
    </w:rPr>
  </w:style>
  <w:style w:type="character" w:styleId="3">
    <w:name w:val="หัวเรื่อง 3 อักขระ"/>
    <w:qFormat/>
    <w:rPr>
      <w:rFonts w:cs="Cordia New"/>
      <w:b/>
      <w:bCs/>
      <w:sz w:val="72"/>
      <w:szCs w:val="7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cs="Cordia New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cs="Cord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cs="Cordia New"/>
      <w:b/>
      <w:bCs/>
      <w:sz w:val="32"/>
      <w:szCs w:val="32"/>
    </w:rPr>
  </w:style>
  <w:style w:type="character" w:styleId="21">
    <w:name w:val="เนื้อความ 2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cs="Cordia New"/>
      <w:b/>
      <w:bCs/>
      <w:sz w:val="32"/>
      <w:szCs w:val="32"/>
    </w:rPr>
  </w:style>
  <w:style w:type="character" w:styleId="32">
    <w:name w:val="การเยื้องเนื้อความ 3 อักขระ"/>
    <w:qFormat/>
    <w:rPr>
      <w:rFonts w:cs="Cordia New"/>
      <w:b/>
      <w:bCs/>
      <w:sz w:val="32"/>
      <w:szCs w:val="32"/>
    </w:rPr>
  </w:style>
  <w:style w:type="character" w:styleId="Style8">
    <w:name w:val="ข้อความเชิงอรรถ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Leelawadee" w:hAnsi="Leelawadee" w:cs="Leelawadee"/>
      <w:b/>
      <w:bCs/>
      <w:sz w:val="18"/>
      <w:szCs w:val="22"/>
      <w:u w:val="dotted"/>
    </w:rPr>
  </w:style>
  <w:style w:type="character" w:styleId="Style10">
    <w:name w:val="ไม่มีการเว้นระยะห่าง อักขระ"/>
    <w:qFormat/>
    <w:rPr>
      <w:rFonts w:ascii="Calibri" w:hAnsi="Calibri" w:eastAsia="Calibri" w:cs="Cordi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u w:val="non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ind w:right="-144" w:hanging="0"/>
    </w:pPr>
    <w:rPr>
      <w:rFonts w:cs="Angsana New"/>
      <w:sz w:val="32"/>
      <w:szCs w:val="32"/>
      <w:u w:val="none"/>
      <w:lang w:val="en-US" w:bidi="th-TH"/>
    </w:rPr>
  </w:style>
  <w:style w:type="paragraph" w:styleId="23">
    <w:name w:val="เนื้อความ 2"/>
    <w:basedOn w:val="Normal"/>
    <w:qFormat/>
    <w:pPr/>
    <w:rPr>
      <w:rFonts w:cs="Angsana New"/>
      <w:sz w:val="32"/>
      <w:szCs w:val="32"/>
      <w:u w:val="none"/>
      <w:lang w:val="en-US" w:bidi="th-TH"/>
    </w:rPr>
  </w:style>
  <w:style w:type="paragraph" w:styleId="TextBodyIndent">
    <w:name w:val="Body Text Indent"/>
    <w:basedOn w:val="Normal"/>
    <w:pPr>
      <w:ind w:left="1440" w:hanging="0"/>
    </w:pPr>
    <w:rPr>
      <w:rFonts w:cs="Angsana New"/>
      <w:sz w:val="32"/>
      <w:szCs w:val="32"/>
      <w:u w:val="none"/>
      <w:lang w:val="en-US" w:bidi="th-TH"/>
    </w:rPr>
  </w:style>
  <w:style w:type="paragraph" w:styleId="Style11">
    <w:name w:val="ข้อความแบบบล็อก"/>
    <w:basedOn w:val="Normal"/>
    <w:qFormat/>
    <w:pPr>
      <w:ind w:left="1440" w:right="-172" w:firstLine="720"/>
    </w:pPr>
    <w:rPr>
      <w:rFonts w:cs="Cordia New"/>
      <w:sz w:val="32"/>
      <w:szCs w:val="32"/>
      <w:u w:val="none"/>
      <w:lang w:bidi="th-TH"/>
    </w:rPr>
  </w:style>
  <w:style w:type="paragraph" w:styleId="24">
    <w:name w:val="การเยื้องเนื้อความ 2"/>
    <w:basedOn w:val="Normal"/>
    <w:qFormat/>
    <w:pPr>
      <w:ind w:left="720" w:firstLine="720"/>
    </w:pPr>
    <w:rPr>
      <w:rFonts w:cs="Angsana New"/>
      <w:sz w:val="32"/>
      <w:szCs w:val="32"/>
      <w:u w:val="none"/>
      <w:lang w:val="en-US" w:bidi="th-TH"/>
    </w:rPr>
  </w:style>
  <w:style w:type="paragraph" w:styleId="34">
    <w:name w:val="การเยื้องเนื้อความ 3"/>
    <w:basedOn w:val="Normal"/>
    <w:qFormat/>
    <w:pPr>
      <w:ind w:left="2955" w:hanging="0"/>
    </w:pPr>
    <w:rPr>
      <w:rFonts w:cs="Angsana New"/>
      <w:sz w:val="32"/>
      <w:szCs w:val="32"/>
      <w:u w:val="none"/>
      <w:lang w:val="en-US" w:bidi="th-TH"/>
    </w:rPr>
  </w:style>
  <w:style w:type="paragraph" w:styleId="Style12">
    <w:name w:val="คำอธิบายภาพ"/>
    <w:basedOn w:val="Normal"/>
    <w:next w:val="Normal"/>
    <w:qFormat/>
    <w:pPr/>
    <w:rPr>
      <w:rFonts w:cs="Cordia New"/>
      <w:b/>
      <w:bCs/>
      <w:sz w:val="32"/>
      <w:szCs w:val="32"/>
      <w:u w:val="none"/>
      <w:lang w:bidi="th-TH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rFonts w:cs="Angsana New"/>
      <w:b w:val="false"/>
      <w:bCs w:val="false"/>
      <w:u w:val="none"/>
      <w:lang w:val="en-US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5">
    <w:name w:val="ไม่มีการเว้นระยะห่าง"/>
    <w:basedOn w:val="Normal"/>
    <w:qFormat/>
    <w:pPr/>
    <w:rPr>
      <w:rFonts w:ascii="Calibri" w:hAnsi="Calibri" w:eastAsia="Calibri" w:cs="Calibri"/>
      <w:b w:val="false"/>
      <w:bCs w:val="false"/>
      <w:sz w:val="22"/>
      <w:szCs w:val="22"/>
      <w:u w:val="non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1:00Z</dcterms:created>
  <dc:creator>p</dc:creator>
  <dc:description/>
  <dc:language>en-US</dc:language>
  <cp:lastModifiedBy>ok</cp:lastModifiedBy>
  <cp:lastPrinted>2019-06-28T14:14:00Z</cp:lastPrinted>
  <dcterms:modified xsi:type="dcterms:W3CDTF">2019-06-28T07:45:00Z</dcterms:modified>
  <cp:revision>5</cp:revision>
  <dc:subject/>
  <dc:title>แผนอัตรากำลัง  3  ปี</dc:title>
</cp:coreProperties>
</file>